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30924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УГЛЕГОРСКОГО  СЕЛЬСКОГО  ПОСЕЛЕНИЯ 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8 декабр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   №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1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385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Обеспечение общественного порядка и противодействие преступности»  на 2021 год</w:t>
            </w:r>
          </w:p>
        </w:tc>
      </w:tr>
    </w:tbl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</w:t>
      </w:r>
      <w:r>
        <w:rPr>
          <w:sz w:val="28"/>
          <w:szCs w:val="28"/>
          <w:lang w:eastAsia="ru-RU"/>
        </w:rPr>
        <w:t xml:space="preserve"> 2018 года № 96 «Об утверждении Порядка разработки, реализации и оценки эффективности муниципальных программ Углегорского сельского поселения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Углего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и противодействие преступности» на 2021 год </w:t>
      </w:r>
      <w:r>
        <w:rPr>
          <w:rFonts w:cs="Times New Roman" w:ascii="Times New Roman" w:hAnsi="Times New Roman"/>
          <w:kern w:val="2"/>
          <w:sz w:val="28"/>
          <w:szCs w:val="28"/>
        </w:rPr>
        <w:t>следующие изменения: Приложение № 1 к постановлению изложить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 вступает в силу с 1 января 2021 года и подлежит официальному опубликованию (обнародованию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Глава  Администрации Углегор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                Л.Л. Качурина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 от 28.12.2020 г. № 1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общественного порядка и противодействие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ости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417"/>
        <w:gridCol w:w="2694"/>
        <w:gridCol w:w="1134"/>
        <w:gridCol w:w="709"/>
        <w:gridCol w:w="1134"/>
        <w:gridCol w:w="1276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экстремизма и терроризм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С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нформационных материалов о действиях в случае возникновения угроз террористическо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членов добровольной народной дружи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тиводействие коррупц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Шагало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ритории Углегорского сельского поселения по противодействию корруп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й деятельности, направленной на профилактику наркомании и пропаганду здорового образа жизн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С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2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25:00Z</dcterms:created>
  <dc:creator>Администрация Тацинского сельского поселения</dc:creator>
  <dc:description/>
  <cp:keywords/>
  <dc:language>en-US</dc:language>
  <cp:lastModifiedBy>Acer</cp:lastModifiedBy>
  <cp:lastPrinted>2020-09-25T11:31:00Z</cp:lastPrinted>
  <dcterms:modified xsi:type="dcterms:W3CDTF">2021-01-06T12:47:00Z</dcterms:modified>
  <cp:revision>4</cp:revision>
  <dc:subject/>
  <dc:title/>
</cp:coreProperties>
</file>