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2265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rPr>
          <w:lang w:val="ru-RU"/>
        </w:rPr>
      </w:pPr>
      <w:r>
        <w:rPr>
          <w:szCs w:val="28"/>
        </w:rPr>
        <w:t>_________________________________________________________________</w:t>
      </w:r>
      <w:r>
        <w:rPr>
          <w:szCs w:val="28"/>
          <w:lang w:val="ru-RU"/>
        </w:rPr>
        <w:t>___________________________________________</w:t>
      </w:r>
    </w:p>
    <w:p>
      <w:pPr>
        <w:pStyle w:val="Normal"/>
        <w:keepNext w:val="true"/>
        <w:widowControl w:val="false"/>
        <w:autoSpaceDE w:val="false"/>
        <w:ind w:hanging="57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autoSpaceDE w:val="false"/>
        <w:ind w:hanging="432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30 декабря  2020 года                      № 131                           п. Углегорский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245"/>
      </w:tblGrid>
      <w:tr>
        <w:trPr>
          <w:trHeight w:val="1714" w:hRule="atLeast"/>
        </w:trPr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определения объема и условиях предоставления из бюджета Углегорского сельского поселения субсидий на иные цели муниципальным бюджетным учреждениям Углегорского 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д» пункта 4 общих требований </w:t>
        <w:br/>
        <w:t xml:space="preserve">к нормативным правовым актам и муниципальным правовым актам, устанавливающим порядок определения объема и условия предоставления бюджетным учреждениям Углегорского сельского поселения субсидий </w:t>
        <w:br/>
        <w:t xml:space="preserve">на иные цели, утвержденных постановлением Правительства Российской Федерации от 22.02.2020 № 203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>
          <w:sz w:val="28"/>
          <w:szCs w:val="28"/>
        </w:rPr>
        <w:t>Утвердить Порядок определения объема и условиях предоставления из бюджета Углегорского сельского поселения субсидий на иные цели муниципальным бюджетным учреждениям Углегорского сельского поселения», согласно приложению к настоящему постановлению.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Углегорского сельского поселения от 29.04.2020 № 35 «Об утверждении порядка определения объема и условиях предоставления из бюджета Углегорского сельского поселения Тацинского района субсидий на иные цели муниципальным бюджетным и автономным учреждениям Углегорского сельского поселения»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1 января 2021 года. 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rPr/>
      </w:pPr>
      <w:r>
        <w:rPr>
          <w:sz w:val="28"/>
          <w:szCs w:val="28"/>
        </w:rPr>
        <w:t xml:space="preserve">Углегорского сельского поселения                                          Л.Л. Качурина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30.12.2020  № 131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а и условия предоставления из бюджета Углегорского сельского поселения субсидий на иные цели муниципальным бюджетным учреждениям Углегор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улирует отношения между органом местного самоуправления (органом Администрации Углегорского сельского поселения), осуществляющим функции и полномочия учредителя в отношении учреждения, по определению объема и условий предоставления за счет средств бюджета Углегорского сельского поселения муниципальным бюджетным учреждениям Углегорского сельского поселения (далее, соответственно, Порядок, учредитель, учреждение) субсидий на иные цели.</w:t>
      </w:r>
    </w:p>
    <w:p>
      <w:pPr>
        <w:pStyle w:val="ConsPlus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убсидиям на иные цели относятся субсидии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проектные работы (включая обследование объекта, подготовку технического задания на разработку проектно-сметной документации, смет на проектные и изыскательские работы) в целях получения оценки достоверности определения стоимости проект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на выполнение проектных и изыскательских работ (за исключением относящиеся к субсидиям на капитальные вложения муниципальным учреждениям), сметной и и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ключений государственной (негосударственной) эксперти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(включая строительный и авторский надзор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екущий ремонт, не включенный в состав субсидии на финансовое обеспечение ис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е основных средств, мягкого инвентаря, хозяйственного и медицинского инвентаря, вакцин, материальных запасов, иного имущества для развития информационно-технологической инфраструктуры, материально-технической базы учреждений (за исключением недвижимого), программного обеспечения, не включенных в состав субсидии на финансовое обеспечение ис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ходы на проведение противопожарных, антитеррористических, праздничных мероприятий, подготовку к работе в осенне-зимний период и иных мероприятий, не включенных в расчет субсидии на финансовое обеспечение ис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сходы на организацию питания, подвоз учащихся к школе, не включенные в расчет субсидии на финансовое обеспечение исполнения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сполнение судебн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иные расходы, не включенные в расчет субсидии на финансовое обеспечение исполнения муниципального задания и не относящиеся к субсидиям на капитальные вложения муниципальным учреждениям.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>Субсидии предоставляются в пределах лимитов бюджетных обязательств, доведенных учредителю, как получателю средств бюджета Углегорского сельского поселения, на цели, указанные в пункте 1.2 настоящего раздела.</w:t>
      </w:r>
    </w:p>
    <w:p>
      <w:pPr>
        <w:pStyle w:val="ConsPlusNormal"/>
        <w:numPr>
          <w:ilvl w:val="1"/>
          <w:numId w:val="3"/>
        </w:numPr>
        <w:spacing w:before="220" w:after="0"/>
        <w:jc w:val="both"/>
        <w:rPr/>
      </w:pPr>
      <w:r>
        <w:rPr>
          <w:sz w:val="28"/>
          <w:szCs w:val="28"/>
        </w:rPr>
        <w:t>В случае предоставления учреждению субсидии из бюджета Углегорского сельского поселения за счет средств, предоставляемых из областного и федерального бюджетов, расходование указанных средств осуществляется в соответствии с настоящим Порядком.</w:t>
      </w:r>
    </w:p>
    <w:p>
      <w:pPr>
        <w:pStyle w:val="ConsPlusNormal"/>
        <w:numPr>
          <w:ilvl w:val="1"/>
          <w:numId w:val="3"/>
        </w:numPr>
        <w:spacing w:before="220" w:after="0"/>
        <w:jc w:val="both"/>
        <w:rPr/>
      </w:pPr>
      <w:r>
        <w:rPr>
          <w:sz w:val="28"/>
          <w:szCs w:val="28"/>
        </w:rPr>
        <w:t>Распределение между учреждениями и определение целей расход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- субсидии в пределах средств, предусмотренных учредителю решением о бюджете на очередной финансовый год и плановый период, утверждается правовыми актами учре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- субсидии, предоставляемой за счет средств из областного и федерального бюджета, в том числе на исполнение регионального проекта, обеспечивающего достижение целей, показателей и результатов федерального проекта, входящего в состав национального проекта, утверждается правовыми актами учредителя в соответствии с соглашением о предоставлении субсидии из областного бюджета, заключенным с областным органом исполнитель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- средств из резервного фонда Правительства Ростовской области осуществляется в объемах и на цели, предусмотренные соответствующим распоряжением Правительства Ростовской области;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- средств из резервного фонда Администрации Углегорского сельского поселения осуществляется в объемах и на цели, предусмотренные соответствующим распоряжением Администрации Углегорского сельского поселения.</w:t>
      </w:r>
      <w:bookmarkStart w:id="0" w:name="P56"/>
      <w:bookmarkEnd w:id="0"/>
    </w:p>
    <w:p>
      <w:pPr>
        <w:pStyle w:val="ConsPlusNormal"/>
        <w:numPr>
          <w:ilvl w:val="0"/>
          <w:numId w:val="3"/>
        </w:numPr>
        <w:spacing w:before="220" w:after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</w:t>
      </w:r>
    </w:p>
    <w:p>
      <w:pPr>
        <w:pStyle w:val="ConsPlusNormal"/>
        <w:numPr>
          <w:ilvl w:val="1"/>
          <w:numId w:val="3"/>
        </w:numPr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убсидий определяется учредителем по результатам оценки состояния материально-технической базы учреждения, соответствия условий осуществления процессов при оказании муниципальных услуг (выполнения работ) качеству оказываемых муниципальных услуг (выполняемых работ), обеспечению безопасности, выполнению санитарно-эпидемиологических правил и норм, а также исходя из необходимости проведения мероприятий в соответствии с уставной деятельностью. </w:t>
      </w:r>
    </w:p>
    <w:p>
      <w:pPr>
        <w:pStyle w:val="ConsPlusNormal"/>
        <w:spacing w:before="220" w:after="0"/>
        <w:ind w:left="792" w:hanging="0"/>
        <w:jc w:val="both"/>
        <w:rPr/>
      </w:pPr>
      <w:r>
        <w:rPr>
          <w:sz w:val="28"/>
          <w:szCs w:val="28"/>
        </w:rPr>
        <w:t>Для рассмотрения вопроса о предоставлении субсидии и определения ее размера учреждение направляет учредителю следующие документы:</w:t>
      </w:r>
    </w:p>
    <w:p>
      <w:pPr>
        <w:pStyle w:val="ConsPlusNormal"/>
        <w:spacing w:before="220" w:after="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ку с указанием целей, размера субсидий;</w:t>
      </w:r>
    </w:p>
    <w:p>
      <w:pPr>
        <w:pStyle w:val="ConsPlusNormal"/>
        <w:spacing w:before="220" w:after="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обоснование необходимости предоставления бюджетных средств на цели, установленные пунктом 1.2 раздела 1 настоящего порядка, включая расчет-обоснование размера субсидии на выполнение соответствующих работ (оказание услуг), приобретение имущества (за исключением недвижимого), а также предложения поставщиков (подрядчиков, исполнителей), статистические данные и (или) иную информацию</w:t>
      </w:r>
      <w:bookmarkStart w:id="1" w:name="P59"/>
      <w:bookmarkEnd w:id="1"/>
      <w:r>
        <w:rPr>
          <w:sz w:val="28"/>
          <w:szCs w:val="28"/>
        </w:rPr>
        <w:t>;</w:t>
      </w:r>
    </w:p>
    <w:p>
      <w:pPr>
        <w:pStyle w:val="ConsPlusNormal"/>
        <w:spacing w:before="220" w:after="0"/>
        <w:ind w:left="709" w:hanging="169"/>
        <w:jc w:val="both"/>
        <w:rPr/>
      </w:pPr>
      <w:r>
        <w:rPr>
          <w:sz w:val="28"/>
          <w:szCs w:val="28"/>
        </w:rPr>
        <w:t>-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spacing w:before="2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spacing w:before="2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spacing w:before="220" w:after="0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ую информацию в зависимости от цели предоставления субсидии;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авку из налогового органа об отсутствии у учреждения по состоянию на дату не ранее 30 календарных дней, предшествующих дате подачи заявления о предоставлении субсидии,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у об отсутствии у учреждения по состоянию на дату не ранее 30 календарных дней, предшествующих дате подачи заявления о предоставлении субсидии, просроченной задолженности по возврату в  бюджет Углегорского сельского поселения субсидий, бюджетных инвестиций, предоставленных, в том числе, в соответствии с иными правовыми актами, за исключением случаев предоставления субсидии на осуществление мероприятий по 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 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, органа местного самоуправления Углегорского сельского поселения, подписанную руководителем учреждения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реждение по состоянию на дату не ранее 30 календарных дней, предшествующих дате заключения соглашения, должно соответствовать следующим требова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у учреждения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у учреждения просроченной задолженности по возврату в  бюджет Углегорского сельского поселения субсидий, бюджетных инвестиций, предоставленных, в том числе, в соответствии с иными правовыми актами, за исключением случаев предоставления субсидии на осуществление мероприятий по 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 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, органа местного самоуправления Углегорского сельского поселения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течение 20 рабочих дней после представления документов, указанных в пункте 2.1 настоящего раздела, учредитель осуществляет проверку представленных документов и принимает решение о предоставлении субсидии либо об отказе в предоставлении субсидии, о чем уведомляет учреждение в течение 5 рабочих дней со дня принятия соответствующего реш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субсидии является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предусмотренным пунктом 2.1 настоящего раздела, или непредставление (представление не в полном объеме) указанных документов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реждения требованиям, установленным пунктом 2.2 настоящего раздела.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абзаца первого настоящего пункта не применяются в случае, когда размер субсидии на соответствующие цели определен решением Собрания депутатов Углегорского сельского поселения о бюджете, решениями Администрации Углегорского сельского поселения.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принятия решения о предоставлении субсидии учредитель в течение месяца со дня принятия такого решения заключает с учреждением соглашение о предоставлении субсидии в соответствии с типовой формой, утвержденной администрацией Углегорского сельского поселения (далее – соглашение). Условия и порядок заключения дополнительного соглашения к соглашению предусматриваются в соглашении.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в сроки (с периодичностью) и на основании представленных учреждением документов согласно заключенному соглашению (с учетом дополнительных соглашений к нему)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Внесение изменений в перечень получателей субсидии и объем субсидии в течение финансового года осуществляется учредителем на основании заявки учреждения, содержащей обоснование увеличения (уменьшения) размера субсидии, с учетом требований, указанных в </w:t>
      </w:r>
      <w:hyperlink w:anchor="P5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>
          <w:sz w:val="28"/>
          <w:szCs w:val="28"/>
        </w:rPr>
        <w:t>Перечень получателей субсидии и объем субсидии могут быть изменены учредителем при условии предоставления учреждением информации, содержащей финансово-экономическое обоснование данных изменений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- увеличения или уменьшения объема бюджетных ассигнований, предусмотренных учредителю на очередной финансовый год и планов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- перераспределения субсидии между учреждениями в пределах бюджетных ассигнований, предусмотренных учредителю на очередной финансовый год и плановый период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я изменений в муниципальные программы Углегорского сельского поселения и (или) иные правовые акты Углегорского сельского поселения, устанавливающие расходное обязательство по предоставлению субсидии.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учреждения, источником финансового обеспечения которых являются субсидии (в том числе их остатки на начало текущего финансового года), осуществляется в порядке, установленном Администрацией Углегорского сельского поселения.</w:t>
      </w:r>
    </w:p>
    <w:p>
      <w:pPr>
        <w:pStyle w:val="ConsPlusNormal"/>
        <w:numPr>
          <w:ilvl w:val="0"/>
          <w:numId w:val="3"/>
        </w:numPr>
        <w:spacing w:before="2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отчетности</w:t>
      </w:r>
    </w:p>
    <w:p>
      <w:pPr>
        <w:pStyle w:val="ConsPlusNormal"/>
        <w:numPr>
          <w:ilvl w:val="1"/>
          <w:numId w:val="3"/>
        </w:numPr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, которым предоставлена субсидия, ежеквартально, в срок до 10 числа месяца, следующего за отчетным кварталом, представляют учредителю отчеты об использовании и результативности субсидии на иные цели по формам согласно приложением к Соглашению, утвержденному постановлением  Администрации Углегорского сельского поселения. Отчеты за IV квартал представляются не позднее 3 рабочих дней, следующих за отчетным финансовым годом.</w:t>
      </w:r>
    </w:p>
    <w:p>
      <w:pPr>
        <w:pStyle w:val="ConsPlusNormal"/>
        <w:numPr>
          <w:ilvl w:val="1"/>
          <w:numId w:val="3"/>
        </w:numPr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праве устанавливать в соглашении дополнительные формы представления учреждением отчетности и сроки ее представления.</w:t>
      </w:r>
    </w:p>
    <w:p>
      <w:pPr>
        <w:pStyle w:val="ConsPlusNormal"/>
        <w:numPr>
          <w:ilvl w:val="0"/>
          <w:numId w:val="3"/>
        </w:numPr>
        <w:spacing w:before="2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соблюдением целей, условий и порядка предоставления субсидий и ответственность за их несоблюдение</w:t>
      </w:r>
    </w:p>
    <w:p>
      <w:pPr>
        <w:pStyle w:val="ConsPlusNormal"/>
        <w:numPr>
          <w:ilvl w:val="1"/>
          <w:numId w:val="3"/>
        </w:numPr>
        <w:spacing w:before="22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соблюдением целей и условий предоставления учреждению субсидии осуществляется учредителем и органами государственного и (или) муниципального финансового контроля в соответствии с бюджетны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В случае установления фактов несоблюдения целей и условий предоставления субсидий соответствующие средства подлежат возврату в бюджет Углегорского сельского поселения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на основании требования учредителя – в течение 30 календарных дней со дня получения учреждением соответствующего требовани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соответствующего органа государственного и (или) финансового контроля – в сроки, установленные в соответствии с бюджетным законодательством Российской Федерации.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лучае наличия у учреждения потребности в направлении в текущем финансовом году на цели, установленные при предоставлении субсидий, неиспользованных остатков средств субсидий (далее – остатки субсидий) и (или) средств от возврата ранее произведенных учреждениями выплат, источником финансового обеспечения которых являются субсидии (далее – средства от возврата), учреждение не позднее 1 марта текущего финансового года направляет Учредителю информацию о наличии у 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, а также документы (копии документов), подтверждающие наличие и объем указанных обязательств учре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дитель в течение 10 дней со дня получения документов, указанных в абзаце первом настоящего пункта, рассматривает их и принимает решение о наличии (отсутствии) потребности в направлении неиспользованных остатков субсидии на достижение целей, установленных при предоставлении субсидии, и (или) решение об использовании (об отказе в использовании) в текущем финансовом году средств от возврата для достижения целей, установленных при предоставлении субсидии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37" w:gutter="0" w:header="0" w:top="709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szCs w:val="28"/>
      <w:lang w:val="en-US"/>
    </w:rPr>
  </w:style>
  <w:style w:type="character" w:styleId="7">
    <w:name w:val="Заголовок 7 Знак"/>
    <w:qFormat/>
    <w:rPr>
      <w:b/>
      <w:bCs/>
      <w:sz w:val="28"/>
      <w:szCs w:val="28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4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Style14">
    <w:name w:val="Название Знак"/>
    <w:qFormat/>
    <w:rPr>
      <w:b/>
      <w:bCs/>
      <w:sz w:val="28"/>
      <w:szCs w:val="28"/>
      <w:lang w:val="en-US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8"/>
      <w:lang w:val="en-US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 w:val="false"/>
      <w:bCs w:val="false"/>
      <w:color w:val="008000"/>
    </w:rPr>
  </w:style>
  <w:style w:type="character" w:styleId="Style19">
    <w:name w:val="Активная гипертекстовая ссылка"/>
    <w:qFormat/>
    <w:rPr>
      <w:b/>
      <w:bCs/>
      <w:color w:val="008000"/>
      <w:u w:val="single"/>
    </w:rPr>
  </w:style>
  <w:style w:type="character" w:styleId="Style20">
    <w:name w:val="Заголовок своего сообщения"/>
    <w:qFormat/>
    <w:rPr>
      <w:b w:val="false"/>
      <w:bCs w:val="false"/>
      <w:color w:val="000080"/>
    </w:rPr>
  </w:style>
  <w:style w:type="character" w:styleId="Style21">
    <w:name w:val="Заголовок чужого сообщения"/>
    <w:qFormat/>
    <w:rPr>
      <w:b w:val="false"/>
      <w:bCs w:val="false"/>
      <w:color w:val="FF0000"/>
    </w:rPr>
  </w:style>
  <w:style w:type="character" w:styleId="Style22">
    <w:name w:val="Найденные слова"/>
    <w:qFormat/>
    <w:rPr>
      <w:b w:val="false"/>
      <w:bCs w:val="false"/>
      <w:color w:val="000080"/>
    </w:rPr>
  </w:style>
  <w:style w:type="character" w:styleId="Style23">
    <w:name w:val="Не вступил в силу"/>
    <w:qFormat/>
    <w:rPr>
      <w:b w:val="false"/>
      <w:bCs w:val="false"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b/>
      <w:bCs/>
      <w:color w:val="008000"/>
    </w:rPr>
  </w:style>
  <w:style w:type="character" w:styleId="Style26">
    <w:name w:val="Сравнение редакций"/>
    <w:qFormat/>
    <w:rPr>
      <w:b w:val="false"/>
      <w:bCs w:val="false"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0000FF"/>
      <w:u w:val="single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Style7"/>
    <w:rPr/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Style30">
    <w:name w:val="Основной текст_"/>
    <w:qFormat/>
    <w:rPr>
      <w:sz w:val="28"/>
      <w:szCs w:val="28"/>
      <w:shd w:fill="FFFFFF" w:val="clear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31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rFonts w:eastAsia="Arial Unicode MS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6">
    <w:name w:val="Информация об изменениях документа"/>
    <w:basedOn w:val="Style45"/>
    <w:next w:val="Normal"/>
    <w:qFormat/>
    <w:pPr>
      <w:ind w:left="0" w:hanging="0"/>
    </w:pPr>
    <w:rPr/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</w:rPr>
  </w:style>
  <w:style w:type="paragraph" w:styleId="Style59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3">
    <w:name w:val="Примечание."/>
    <w:basedOn w:val="Style4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6">
    <w:name w:val="Текст в таблице"/>
    <w:basedOn w:val="Style55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Центрированный (таблица)"/>
    <w:basedOn w:val="Style55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69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7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ascii="Courier New" w:hAnsi="Courier New" w:cs="Courier New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420" w:after="660"/>
      <w:jc w:val="right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54:00Z</dcterms:created>
  <dc:creator>Имя</dc:creator>
  <dc:description/>
  <dc:language>en-US</dc:language>
  <cp:lastModifiedBy>Financi1</cp:lastModifiedBy>
  <cp:lastPrinted>2020-12-28T18:10:00Z</cp:lastPrinted>
  <dcterms:modified xsi:type="dcterms:W3CDTF">2021-01-26T14:01:00Z</dcterms:modified>
  <cp:revision>3</cp:revision>
  <dc:subject/>
  <dc:title/>
</cp:coreProperties>
</file>