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090" cy="380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szCs w:val="28"/>
        </w:rPr>
        <w:t xml:space="preserve">                                          </w:t>
      </w: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Subtitle"/>
        <w:jc w:val="center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7 апреля 2020 года                           № 32.1                               п.Углегорский        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глегорского сельского поселения от 07.12.2018 № 15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Углегорског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Благоустройство территори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Углегорского сельского поселения от 18.11.2018 г. № 55 «Об утверждении Перечня муниципальных программ муниципального образования «Углегорского сельского поселения»», постановлением Администрации Углегорского сельского поселения от 18 июля 2018 года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8 июля 2018 года № 96.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Углегор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1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от 07.12.2018 года № 155 «Об утверждении  муниципальной программы  Углегорского  сельского поселения «Благоустройство территории» - в приложение № 1 к постановлению изложить в новой редакции согласно приложению.</w:t>
      </w:r>
    </w:p>
    <w:p>
      <w:pPr>
        <w:pStyle w:val="Style21"/>
        <w:ind w:left="0"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установленном порядке и на официальном сайте Углегор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настоящего постановления оставляю за собой. </w:t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</w:t>
        <w:tab/>
        <w:tab/>
        <w:tab/>
        <w:t xml:space="preserve">             </w:t>
        <w:tab/>
        <w:t xml:space="preserve">    Л.Л. Качурин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Углегорского сельского поселения от 17.04.2020 года № 32.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Углегор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территори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6159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Углегорского сельского поселени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устройство территори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рограмма)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Углегорского сельского поселени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Углегорского сельского поселения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94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Углегорского сельского поселения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Углегорского сельского поселения </w:t>
            </w:r>
          </w:p>
        </w:tc>
      </w:tr>
      <w:tr>
        <w:trPr>
          <w:trHeight w:val="95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Углегорского сельского поселени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Содержание территории поселени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 муниципальной программы Углегорского сельского поселени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65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Углегорского сельского поселени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мплексное решение проблем благоустройства, улучшение внешнего вида территории поселения, повышение комфортности проживания</w:t>
            </w:r>
          </w:p>
        </w:tc>
      </w:tr>
      <w:tr>
        <w:trPr>
          <w:trHeight w:val="923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Углегорского сельского поселения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организация освещения улиц на территории поселения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соблюдение санитарных норм и правил по содержанию территории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организация содержания, использования, охраны, защиты, воспроизводства зеленых насаждений, расположенных в границах  поселения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придание территории современного облика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создание благоприятных условий для отдыха, саморазвития и воспитания дет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организация взаимодействия между предприятиями, организациями, учреждениями и жителями поселения при решении вопросов благоустройства территории.  </w:t>
            </w:r>
          </w:p>
        </w:tc>
      </w:tr>
      <w:tr>
        <w:trPr>
          <w:trHeight w:val="111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Углегорского сельского поселения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овлетворенность населения уровнем внешнего благоустройства и санитарным содержанием населенных пун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Углегорского сельского поселения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 не выделяются</w:t>
            </w:r>
          </w:p>
        </w:tc>
      </w:tr>
      <w:tr>
        <w:trPr>
          <w:trHeight w:val="96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Углегорского сельского поселения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на 2019 – 2030 годы составляет 738,0 тыс. рублей,  в том числе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28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0,0 тыс. рублей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0,0 тыс. рублей</w:t>
            </w:r>
          </w:p>
        </w:tc>
      </w:tr>
      <w:tr>
        <w:trPr>
          <w:trHeight w:val="529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Углегорского сельского поселени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вышение уровня благоустройства поселения: 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увеличение уровня озеленения территории поселения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увеличение количества мест массового отдыха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здание комфортной дружественной среды жизнедеятельности населения в поселении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развитие инфраструктуры для  отдыха детей и взрослого населе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повысить доступность, безопасность и качественно улучшить условия эстетического воспитания подрастающего поколения, сохранить и укрепить их здоровь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униципальной  программы Углего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муниципальной  политики  Углегорского сельского поселения в жилищно-коммунальной сфере является повышение уровня внешнего благоустройства поселения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м социально-экономического развития Углегорского сельского поселения на 2019-2022 г.г. определена главная цель развития Углегорского сельского поселения – обеспечение достойного уровня и качества жизни населения станицы, на основе динамично развивающейся экономики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возрастает актуальность разработки и реализации мер по улучшению благоустройства и экологической ситуации, по рациональному использованию природных ресурсов, проведения воспитательной и образовательной работы с населением.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благоустройства территории сельского поселения является одной из насущных, требующая каждодневного внимания и эффективного решения. Для поселения характерны следующие экологические проблемы: нерешенные проблемы утилизации отходов производства и потребления, загрязнение водных объектов, участившиеся в последнее время случаи выжигания сухой растительности, опустынивание земель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держит комплекс мероприятий, направленных на решение приоритетных задач в сфере охраны окружающей среды и обеспечения рационального природопользования на территории поселения, осуществление которых будет способствовать обеспечению экологической безопасности, устойчивому функционированию естественных экологических систем, защите территории и населения Углегорского поселения от негативного воздействия вод, обеспечению безопасности гидротехнических сооружений, расположенных на территории поселения, оздоровлению экологической обстановки на водных объектах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м аспектом в реализации данной программы является создание органом муниципального образования поселения условий комфортного и безопасного проживания граждан, формирование современной инфраструктуры, организации новых мест отдыха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и реализация программы позволит улучшить внешний облик поселения, повысить уровень благоустройства и санитарного состояния населенных пунктов для комфортного проживания жителей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указанных проблем необходимо формирование экологического сознания и повышение уровня экологической культуры жителей Углегорского сельского поселения путем их информирования о состоянии окружающей среды и привлечения к участию в мероприятиях, направленных на охрану окружающей среды и благоустройство территории сельского поселения.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 о показателях (индикаторах) муниципальной программы, приведены в приложении № 1 к муниципальной 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методике расчета показателей (индикаторов) муниципальной приведены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подпрограмм муниципальной программы Благоустройство территории» приведен в приложении № 3 к муниципальной 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программы Благоустройство территории» приведены в приложении № 4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 Благоустройство территории» к муниципальной программе приведены в приложении № 5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1. «Благоустройство территории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одпрограммы </w:t>
      </w:r>
      <w:r>
        <w:rPr>
          <w:rFonts w:cs="Times New Roman" w:ascii="Times New Roman" w:hAnsi="Times New Roman"/>
          <w:bCs/>
          <w:sz w:val="28"/>
          <w:szCs w:val="28"/>
        </w:rPr>
        <w:t>«Благоустройство территори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5792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дпрограммы муниципальной программы Углегорского сельского поселения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Благоустройство территории»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муниципальной подпрограммы Углегорского сельского поселения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Углегорского сельского поселения</w:t>
            </w:r>
          </w:p>
        </w:tc>
      </w:tr>
      <w:tr>
        <w:trPr>
          <w:trHeight w:val="66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муниципальной подпрограммы Углегорского сельского поселения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Углегорского сельского поселения</w:t>
            </w:r>
          </w:p>
        </w:tc>
      </w:tr>
      <w:tr>
        <w:trPr>
          <w:trHeight w:val="413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но-целевые инструменты муниципальной подпрограммы Углегорского сельского поселения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уют </w:t>
            </w:r>
          </w:p>
        </w:tc>
      </w:tr>
      <w:tr>
        <w:trPr>
          <w:trHeight w:val="65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 муниципальной подпрограммы Углегорского сельского поселения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ие системы мероприятий по современному и качественному проведению работ, связанных с приведением в нормативное состояние объектов благоустройства Углего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эстетического уровня жизни  населения Углего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учшение внешнего облика населенных пунктов, условий проживания жителей поселения.</w:t>
            </w:r>
          </w:p>
        </w:tc>
      </w:tr>
      <w:tr>
        <w:trPr>
          <w:trHeight w:val="282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одпрограммы Углегорского сельского поселения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привлечение жителей к участию в решении проблем  благоустройства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здоровление санитарной экологической обстановки в поселении;</w:t>
            </w:r>
          </w:p>
        </w:tc>
      </w:tr>
      <w:tr>
        <w:trPr>
          <w:trHeight w:val="91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подпрограммы Углегорского сельского поселения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доля фактически освещенных улиц в общей протяженности улиц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хранение общей площади зеленых насажд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хранение уровня численности работников, занятых на работах по благоустройству территории поселения, по сравнению с отчетным год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хранение  уровня обеспечения песком мест захоронения поселения, по сравнению с отчетным годом;</w:t>
            </w:r>
          </w:p>
        </w:tc>
      </w:tr>
      <w:tr>
        <w:trPr>
          <w:trHeight w:val="1043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одпрограммы Углегорского сельского поселения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– 2030 годы</w:t>
            </w:r>
          </w:p>
        </w:tc>
      </w:tr>
      <w:tr>
        <w:trPr>
          <w:trHeight w:val="416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муниципальной подпрограммы Углегорского сельского поселения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одпрограммы на 201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2030 годы составляет 738,0 тыс. рублей,  в том числе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28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0,0 тыс. рубл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Программы производится из средств бюджета Углегорского сельского поселения.</w:t>
            </w:r>
          </w:p>
        </w:tc>
      </w:tr>
      <w:tr>
        <w:trPr>
          <w:trHeight w:val="1973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муниципальной подпрограммы Углегорского сельского поселения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повышение уровня благоустройства 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нитарно-эпидемиологическое состояния территории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спечение сохранения зеленых насаждений Углегорского сельского поселения, и их защи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площади озеленения территории поселения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09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муниципальной программе Углегорского сельского поселения «Благоустройство территории »</w:t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3"/>
        <w:gridCol w:w="15"/>
        <w:gridCol w:w="2113"/>
        <w:gridCol w:w="119"/>
        <w:gridCol w:w="23"/>
        <w:gridCol w:w="1551"/>
        <w:gridCol w:w="58"/>
        <w:gridCol w:w="59"/>
        <w:gridCol w:w="1060"/>
        <w:gridCol w:w="79"/>
        <w:gridCol w:w="34"/>
        <w:gridCol w:w="542"/>
        <w:gridCol w:w="6"/>
        <w:gridCol w:w="41"/>
        <w:gridCol w:w="18"/>
        <w:gridCol w:w="519"/>
        <w:gridCol w:w="70"/>
        <w:gridCol w:w="572"/>
        <w:gridCol w:w="84"/>
        <w:gridCol w:w="612"/>
        <w:gridCol w:w="79"/>
        <w:gridCol w:w="621"/>
        <w:gridCol w:w="81"/>
        <w:gridCol w:w="615"/>
        <w:gridCol w:w="73"/>
        <w:gridCol w:w="629"/>
        <w:gridCol w:w="87"/>
        <w:gridCol w:w="612"/>
        <w:gridCol w:w="91"/>
        <w:gridCol w:w="609"/>
        <w:gridCol w:w="84"/>
        <w:gridCol w:w="618"/>
        <w:gridCol w:w="73"/>
        <w:gridCol w:w="26"/>
        <w:gridCol w:w="737"/>
        <w:gridCol w:w="1437"/>
      </w:tblGrid>
      <w:tr>
        <w:trPr>
          <w:tblHeader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п/п</w:t>
            </w:r>
          </w:p>
        </w:tc>
        <w:tc>
          <w:tcPr>
            <w:tcW w:w="2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казателя</w:t>
            </w:r>
          </w:p>
        </w:tc>
        <w:tc>
          <w:tcPr>
            <w:tcW w:w="1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ид 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>показателя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Единица измере-ния</w:t>
            </w:r>
          </w:p>
        </w:tc>
        <w:tc>
          <w:tcPr>
            <w:tcW w:w="8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1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2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4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5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6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7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9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5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3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3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4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6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6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  <w:tc>
          <w:tcPr>
            <w:tcW w:w="14032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I</w:t>
            </w:r>
          </w:p>
        </w:tc>
        <w:tc>
          <w:tcPr>
            <w:tcW w:w="140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рограмма1. Благоустройство территории»</w:t>
            </w:r>
          </w:p>
        </w:tc>
      </w:tr>
      <w:tr>
        <w:trPr>
          <w:trHeight w:val="2337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уровнем внешнего благоустройства и санитарным содержанием населенных пунктов;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центов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6,0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67,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,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I</w:t>
            </w:r>
          </w:p>
        </w:tc>
        <w:tc>
          <w:tcPr>
            <w:tcW w:w="140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Подпрограмма 1. «Содержание территории поселения»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Доля </w:t>
            </w:r>
            <w:r>
              <w:rPr>
                <w:rFonts w:cs="Times New Roman" w:ascii="Times New Roman" w:hAnsi="Times New Roman"/>
              </w:rPr>
              <w:t>общей площади зеленых насаждений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домс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венный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центов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0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7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охранение общей площади зеленых насаждений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домс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га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</w:tr>
      <w:tr>
        <w:trPr>
          <w:trHeight w:val="2902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центов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>
          <w:trHeight w:val="1552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4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охранение  уровня обеспечения песком мест захоронения поселения, по сравнению с отчетным </w:t>
            </w:r>
            <w:r>
              <w:rPr>
                <w:rFonts w:cs="Times New Roman" w:ascii="Times New Roman" w:hAnsi="Times New Roman"/>
              </w:rPr>
              <w:t>годом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центов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 к муниципальной программе Углегорского сельского поселения «Благоустройство территории 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autoSpaceDE w:val="false"/>
        <w:jc w:val="center"/>
        <w:rPr/>
      </w:pPr>
      <w:r>
        <w:rPr/>
        <w:t>о методике расчета показателей (индикаторов) муниципальной программы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5"/>
        <w:gridCol w:w="4261"/>
        <w:gridCol w:w="1203"/>
        <w:gridCol w:w="4537"/>
        <w:gridCol w:w="4232"/>
      </w:tblGrid>
      <w:tr>
        <w:trPr>
          <w:trHeight w:val="9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казателя (индикатор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>в формуле)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довлетворенность населения уровнем внешнего благоустройства и санитарным содержанием населенных пунктов;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 =   ----- * 100 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 – количество удовлетворенных жителей поселения , мероприятиями направленные на улучшение внешнего вида станиц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з – количество жителей поселения 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1 Доля фактически освещенных улиц в общей протяженности улиц поселен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у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.оу =----------  х10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п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у – протяженность освещенных улиц         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п-протяженность улиц поселения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 Сохранение общей площади зеленых насаждений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утем отношения фактического количества площади зеленых насаждений отчетного года /  к аналогичному показателю года предшествующего отчетному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площадей зеленых насаждений, 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ные предоставляются специалистами поселения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 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утем отношения суммы фактического количества граждан участвующих в работах по благоустройству территории поселения в отчетном году / к   аналогичному показателю года предшествующего отчетному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предоставляются  специалистом Администрации Углегор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 Сохранение  уровня обеспечения песком мест захоронения поселения, по сравнению с отчетным годом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утем отношения суммы фактического количества песка завезенного в отчетном году / к   аналогичному показателю года предшествующего отчетному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предоставляются  специалистом Администрации Углегор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 уменьшение количества несанкционированных мест  размещения отходов.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утем суммирования фактически ликвидированных несанкционированным мест складирования бытовых отходов.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 Данные предоставляются  специалистом Администрации Углегорского сельского поселения  по вопросам ЖКХ согласно анализа проведенных мероприяти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 к муниципальной программе Углегорского сельского поселения «Благоустройство территории 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, основных мероприятий подпрограмм муниципальной программы «Благоустройство территории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268"/>
        <w:gridCol w:w="1920"/>
        <w:gridCol w:w="13"/>
        <w:gridCol w:w="2033"/>
        <w:gridCol w:w="1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держание территории поселения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е 1.1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зелёных зон для отдыха населения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твращение сокращения зелёных насажден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экологической обстановки в поселении.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е 1.2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благоустройство и содержание территор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глегорского сельского поселе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реды, комфортной для проживания жителей посе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предоставляемой услуги.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 к муниципальной программе Углегорского сельского поселения «Благоустройство территории 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ого бюджета на реализацию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«Благоустройство территории»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791"/>
        <w:gridCol w:w="138"/>
        <w:gridCol w:w="780"/>
        <w:gridCol w:w="195"/>
        <w:gridCol w:w="220"/>
        <w:gridCol w:w="197"/>
        <w:gridCol w:w="295"/>
        <w:gridCol w:w="261"/>
        <w:gridCol w:w="623"/>
        <w:gridCol w:w="183"/>
        <w:gridCol w:w="231"/>
        <w:gridCol w:w="215"/>
        <w:gridCol w:w="592"/>
        <w:gridCol w:w="103"/>
        <w:gridCol w:w="625"/>
        <w:gridCol w:w="71"/>
        <w:gridCol w:w="835"/>
        <w:gridCol w:w="695"/>
        <w:gridCol w:w="695"/>
        <w:gridCol w:w="696"/>
        <w:gridCol w:w="649"/>
        <w:gridCol w:w="728"/>
        <w:gridCol w:w="728"/>
        <w:gridCol w:w="729"/>
        <w:gridCol w:w="782"/>
        <w:gridCol w:w="696"/>
        <w:gridCol w:w="706"/>
      </w:tblGrid>
      <w:tr>
        <w:trPr>
          <w:trHeight w:val="312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ВР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355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4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Муниципальная  программа  Благоустройство территории»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050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040000000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73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1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</w:t>
            </w:r>
          </w:p>
        </w:tc>
        <w:tc>
          <w:tcPr>
            <w:tcW w:w="1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Подпрограмма </w:t>
            </w:r>
            <w:r>
              <w:rPr>
                <w:rFonts w:cs="Times New Roman" w:ascii="Times New Roman" w:hAnsi="Times New Roman"/>
              </w:rPr>
              <w:t>«Содержание территории</w:t>
            </w:r>
            <w:r>
              <w:rPr>
                <w:rFonts w:cs="Times New Roman" w:ascii="Times New Roman" w:hAnsi="Times New Roman"/>
                <w:kern w:val="2"/>
              </w:rPr>
              <w:t xml:space="preserve"> поселения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»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5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050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0400000000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Х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738,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1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</w:tr>
      <w:tr>
        <w:trPr>
          <w:trHeight w:val="1173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1.</w:t>
            </w:r>
          </w:p>
        </w:tc>
        <w:tc>
          <w:tcPr>
            <w:tcW w:w="1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зеленение территории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25580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230,8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85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125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1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1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2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 благоустройство и содержание территории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2559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440,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57,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</w:tr>
      <w:tr>
        <w:trPr>
          <w:trHeight w:val="125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3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лагоустройство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8518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67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67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 к муниципальной программе Углегорского сельского поселения «Благоустройство территории »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униципальной программы  «Благоустройство территории»</w:t>
      </w:r>
    </w:p>
    <w:p>
      <w:pPr>
        <w:pStyle w:val="Normal"/>
        <w:rPr>
          <w:rFonts w:ascii="Times New Roman" w:hAnsi="Times New Roman" w:cs="Times New Roman"/>
          <w:kern w:val="2"/>
          <w:sz w:val="2"/>
          <w:szCs w:val="2"/>
        </w:rPr>
      </w:pPr>
      <w:r>
        <w:rPr>
          <w:rFonts w:cs="Times New Roman" w:ascii="Times New Roman" w:hAnsi="Times New Roman"/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17"/>
        <w:gridCol w:w="1697"/>
        <w:gridCol w:w="983"/>
        <w:gridCol w:w="822"/>
        <w:gridCol w:w="903"/>
        <w:gridCol w:w="822"/>
        <w:gridCol w:w="822"/>
        <w:gridCol w:w="822"/>
        <w:gridCol w:w="821"/>
        <w:gridCol w:w="904"/>
        <w:gridCol w:w="902"/>
        <w:gridCol w:w="821"/>
        <w:gridCol w:w="771"/>
        <w:gridCol w:w="794"/>
        <w:gridCol w:w="822"/>
      </w:tblGrid>
      <w:tr>
        <w:trPr>
          <w:trHeight w:val="52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0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22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Муниципальная  программа  «Благоустройство территории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738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1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&lt;3&gt;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738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1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, &lt;3&gt;, &lt;4&gt;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ластного бюджет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онда содействия реформированию ЖК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Подпрограмма </w:t>
            </w:r>
            <w:r>
              <w:rPr>
                <w:rFonts w:cs="Times New Roman" w:ascii="Times New Roman" w:hAnsi="Times New Roman"/>
              </w:rPr>
              <w:t>«Содержание территории</w:t>
            </w:r>
            <w:r>
              <w:rPr>
                <w:rFonts w:cs="Times New Roman" w:ascii="Times New Roman" w:hAnsi="Times New Roman"/>
                <w:kern w:val="2"/>
              </w:rPr>
              <w:t xml:space="preserve"> поселения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738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1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</w:tr>
      <w:tr>
        <w:trPr>
          <w:trHeight w:val="87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&lt;3&gt;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738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1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, &lt;3&gt;, &lt;4&gt;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</w:tr>
      <w:tr>
        <w:trPr>
          <w:trHeight w:val="7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ластного бюджет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онда содействия реформированию ЖК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&lt;4&gt;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</w:tr>
      <w:tr>
        <w:trPr>
          <w:trHeight w:val="127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&lt;3&gt;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orient="landscape" w:w="16838" w:h="11906"/>
      <w:pgMar w:left="1134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sz w:val="40"/>
      <w:szCs w:val="4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right"/>
      <w:outlineLvl w:val="3"/>
    </w:pPr>
    <w:rPr>
      <w:rFonts w:ascii="Times New Roman" w:hAnsi="Times New Roman" w:eastAsia="Times New Roman" w:cs="Times New Roman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right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eastAsia="Arial Unicode MS" w:cs="Tahoma"/>
      <w:sz w:val="16"/>
      <w:szCs w:val="16"/>
      <w:lang w:bidi="ru-RU"/>
    </w:rPr>
  </w:style>
  <w:style w:type="character" w:styleId="Style13">
    <w:name w:val="Ниж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Arial" w:hAnsi="Arial" w:eastAsia="Arial Unicode MS" w:cs="Tahoma"/>
      <w:sz w:val="24"/>
      <w:szCs w:val="24"/>
      <w:lang w:bidi="ru-RU"/>
    </w:rPr>
  </w:style>
  <w:style w:type="character" w:styleId="Style15">
    <w:name w:val="Верхний колонтитул Знак"/>
    <w:basedOn w:val="Style10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Style19">
    <w:name w:val="Подзаголовок Знак"/>
    <w:qFormat/>
    <w:rPr>
      <w:sz w:val="28"/>
    </w:rPr>
  </w:style>
  <w:style w:type="character" w:styleId="ConsPlusCell">
    <w:name w:val="ConsPlusCel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  <w:lang w:bidi="ar-SA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lang w:val="en-US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sz w:val="34"/>
      <w:szCs w:val="34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lang w:bidi="ar-SA"/>
    </w:rPr>
  </w:style>
  <w:style w:type="paragraph" w:styleId="1">
    <w:name w:val="марк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Times New Roman" w:cs="Arial"/>
      <w:lang w:bidi="ar-SA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Times New Roman" w:cs="Arial"/>
      <w:lang w:bidi="ar-SA"/>
    </w:rPr>
  </w:style>
  <w:style w:type="paragraph" w:styleId="31">
    <w:name w:val="Основной текст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Times New Roman" w:cs="Times New Roman"/>
      <w:sz w:val="20"/>
      <w:szCs w:val="20"/>
      <w:lang w:val="en-US" w:bidi="ar-SA"/>
    </w:rPr>
  </w:style>
  <w:style w:type="paragraph" w:styleId="Style26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 w:cs="Times New Roman"/>
      <w:sz w:val="26"/>
      <w:szCs w:val="26"/>
      <w:lang w:bidi="ar-SA"/>
    </w:rPr>
  </w:style>
  <w:style w:type="paragraph" w:styleId="Style27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eastAsia="Times New Roman" w:cs="Arial"/>
      <w:lang w:bidi="ar-SA"/>
    </w:rPr>
  </w:style>
  <w:style w:type="paragraph" w:styleId="Style29">
    <w:name w:val="Содержимое таблицы"/>
    <w:basedOn w:val="Normal"/>
    <w:qFormat/>
    <w:pPr>
      <w:widowControl/>
      <w:suppressLineNumbers/>
      <w:suppressAutoHyphens w:val="false"/>
      <w:ind w:firstLine="567"/>
      <w:jc w:val="both"/>
    </w:pPr>
    <w:rPr>
      <w:rFonts w:eastAsia="Times New Roman" w:cs="Times New Roman"/>
      <w:lang w:bidi="ar-SA"/>
    </w:rPr>
  </w:style>
  <w:style w:type="paragraph" w:styleId="Style30">
    <w:name w:val="Текст примечания"/>
    <w:basedOn w:val="Normal"/>
    <w:qFormat/>
    <w:pPr>
      <w:widowControl/>
      <w:suppressAutoHyphens w:val="false"/>
      <w:ind w:firstLine="567"/>
      <w:jc w:val="both"/>
    </w:pPr>
    <w:rPr>
      <w:rFonts w:ascii="Courier" w:hAnsi="Courier" w:eastAsia="Times New Roman" w:cs="Times New Roman"/>
      <w:sz w:val="22"/>
      <w:szCs w:val="20"/>
      <w:lang w:val="en-US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sz w:val="28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43:00Z</dcterms:created>
  <dc:creator>user</dc:creator>
  <dc:description/>
  <cp:keywords/>
  <dc:language>en-US</dc:language>
  <cp:lastModifiedBy>Financi1</cp:lastModifiedBy>
  <cp:lastPrinted>2020-03-10T15:58:00Z</cp:lastPrinted>
  <dcterms:modified xsi:type="dcterms:W3CDTF">2020-05-22T08:53:00Z</dcterms:modified>
  <cp:revision>3</cp:revision>
  <dc:subject/>
  <dc:title>РОССИЙСКАЯ  ФЕДЕРАЦИЯ</dc:title>
</cp:coreProperties>
</file>