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Углего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0.2020 года  №18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граждан по проекту решения Собрания депутатов Углегорского сельского поселения «О бюджете Углегорского сельского поселения Тацин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 и 2023 годов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астия граждан в их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Учет предложений по проекту решения Собрания депутатов Углегорского сельского поселения «О бюджете  Углегорского сельского поселения Тацинского района на 2021 год и на плановый период 2022 и 2023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едложения по проекту решения Собрания депутатов Углегорского сельского поселения «О бюджете Углегорского сельского поселения Тацинского района на 2021 год и на плановый период 2022 и 2023 годов» (далее- проект решения) вносятся с момента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Вносить предложения по проекту решения могут физические  лица (граждане старше 18 лет, проживающие на территории Углегорского сель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се предложения по проекту решения вносятся в Собрание депутатов Углегорского сельского поселения в письменной форме в виде текста изменения и (или) дополнения статьи проекта решения либо в виде текста новой статьи проекта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 внесении предложений по  проекту решения в Собрание депутатов Углегорского сельского поселения предста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предло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, в которой обосновывается необходимость рассмотрения и принятия пред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лектронный носитель текста предлож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редложения по проекту решения вносятся в течении 10 рабочих дней с момента официального обнародования проекта реш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ие граждан в обсуждении проекта решения Собрания депутатов Углегорского сельского поселения «О бюджете  «Углегорского сельского поселения Тацинского района на 2021 год и на плановый период 2022 и 2023 годов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Граждане старше 18 лет, проживающие на территории муниципального образования «Углегорское сельское поселение», вправе присутствовать  на заседании постоянной   комиссии по вопросам местного самоуправления, социальным вопросам и охране общественного порядка (далее- комиссия) и высказывать замечания и предложения по проект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участия в заседании комиссии гражданин не позднее чем за 1 день до проведения заседания комиссии обращается к председателю комиссии или его заместителю с письменным заявлением о включении его в список  граждан, участвующих в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заявлении обязательно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 занимаемая долж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о начала заседания комиссии граждане, подавшие заявления, регистрируются в соответствии с составленным спис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ажданин, участвующий в заседании комиссии, вправе высказать свое мнение по проекту решения после того, как председательствующий предоставит ему слово. Граждане, участвующие в заседании комиссии, руководствуются Регламентом Собрания депутатов. Граждане, участвующие в заседании комиссии, не вправе голосовать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10:00Z</dcterms:created>
  <dc:creator>Чапиковский</dc:creator>
  <dc:description/>
  <cp:keywords/>
  <dc:language>en-US</dc:language>
  <cp:lastModifiedBy>Financi1</cp:lastModifiedBy>
  <cp:lastPrinted>2013-12-01T15:01:00Z</cp:lastPrinted>
  <dcterms:modified xsi:type="dcterms:W3CDTF">2020-12-16T13:28:00Z</dcterms:modified>
  <cp:revision>5</cp:revision>
  <dc:subject/>
  <dc:title>Проект внесен</dc:title>
</cp:coreProperties>
</file>