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24 сентября  2020 г.                                № 86  </w:t>
        <w:tab/>
        <w:tab/>
        <w:t xml:space="preserve">                      п. Углегорский 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цинского от 19.06.2020 № 51 «Об утверждении Порядка  и  сроков    составления проекта бюджета Углегорского сельского поселения Тацинского района  на 2021 год и на плановый период 2022 и 2023 годов»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Углегорского  сельского поселения </w:t>
      </w:r>
      <w:r>
        <w:rPr>
          <w:bCs/>
          <w:sz w:val="28"/>
          <w:szCs w:val="28"/>
        </w:rPr>
        <w:t xml:space="preserve">от 31 августа 2007 года № 72 «Об утверждении Положения о бюджетном процессе в Углегорском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составления проекта бюджета Углегорского сельского поселения Тацинского района на 2021 год и плановый период 2022 и 2023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Тацинского района от 19.06.2020 № 51 «Об утверждении Порядка  и  сроков    составления проекта бюджета Углегорского сельского поселения Тацинского района  на 2021 год и на плановый период 2022 и 2023 годов» изложив приложение в редакции согласно приложению к настоящему постановлению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ачальнику сектора экономики и финансов (Еременко Н.Н.), главному бухгалтеру Иванковой О.П., специалисту 1 категории Веревкиной С.В., специалисту 1 категории (Бабич Л.С.), старшему инспектору (Кучерявой Л.М.), Администрации Углегорского сельского  поселения обеспечить выполнение мероприятий, предусмотренных прилож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2"/>
        </w:rPr>
        <w:t>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Углегорского сельского поселения на 2021 год и плановый период 2022 и 2023 годов.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.о. Главы Администрации 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                          Л.С. Бабич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" w:hanging="0"/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гл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24.09.2020 № 8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Углегорского сельского поселения на 2021 год и плановый период 2022 и 2023 го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2491"/>
        <w:gridCol w:w="31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Доведения до сектора экономики и финансов сценарных условий функционирования экономики Российской Федерации до 2023 года, индексов-дефляторов на 2021-2023 год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В двухдневный срок после доведения органами исполнительной власти Ростовской области утвержденных сценарных условий прогноза социально-экономического развити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-New-Roman;Times New Roman"/>
              </w:rPr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>
          <w:trHeight w:val="1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ведение до сектора экономики и финансов информации об ожидаемых темпах роста стоимости жилищно-коммунальных услуг на 2021-2023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5.06.2020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/>
              <w:t>Начальник сектора экономики и финансов (Еременко Н.Н.)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>специалист 1 категории Бабич Л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Разработка прогноза отдельных налоговых и неналоговых доходов в по консолидированному бюджету поселения на 2021-2023 годы и его обоснования по формам, установленным министерством финансов Ростовской области и сектором экономики и финансов  Администрации Углегорского сельского поселения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01.08.2020 </w:t>
            </w:r>
          </w:p>
          <w:p>
            <w:pPr>
              <w:pStyle w:val="Default"/>
              <w:rPr>
                <w:highlight w:val="green"/>
              </w:rPr>
            </w:pPr>
            <w:r>
              <w:rPr/>
              <w:t>уточнение данных до 01.10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(Еременко Н.Н.) специалист 1 категории Веревкина С.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Кучерявая Л.М. </w:t>
            </w:r>
          </w:p>
          <w:p>
            <w:pPr>
              <w:pStyle w:val="Normal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</w:tr>
      <w:tr>
        <w:trPr>
          <w:trHeight w:val="42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Направление в финансовый отдел Администрации Тацинского района в предложений для формирования предельных показателей расходов бюджета Углегорского сельского поселения на период 2021-2023 годов по средствам на софинансирование расходных обязательств, возникающих при выполнении  полномочий Углегорского сельского поселения в соответствии с установленным уровнем софинансирования нормативным правовым актом Правительства Ростовской обла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0.2020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/>
              <w:t>Начальник сектора экономики и финансов Еременко Н.Н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специалист 1 категории Бабич Л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иректор МБУ УСП «Углегорский СДК» Худомяс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Подготовка нормативного правового акта Администрации Углегорского сельского поселения о включении в проект решения о бюджете на 2021 год и плановый период 2022 и 2023 годов собственных средств на софинансирование субсидий областного бюджета в части расходов 2023 года.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10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Еременко Н.Н.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</w:tr>
      <w:tr>
        <w:trPr>
          <w:trHeight w:val="38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Разработка и предоставление в финансовый отдел Администрации Тацинского района экономических и исходных данных, формирующих налоговый и неналоговый потенциал в целом по Администрации Углегорского сельского поселения на 2021-2023 годы, а также сведений, необходимых для составления проекта бюджета и прогноза консолидированного бюджета Администрации Углегорского сель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/>
              <w:ind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1.08.2020           До 01.08.2020 уточнение данных до 01.10.2020</w:t>
            </w:r>
          </w:p>
          <w:p>
            <w:pPr>
              <w:pStyle w:val="CM12"/>
              <w:spacing w:lineRule="atLeast" w:line="286"/>
              <w:ind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       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>
          <w:trHeight w:val="2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сектор экономики и финансов Администрации Углегорского сельского поселения лимитов потребления топливно-энергетических ресурсов, водоснабжения, водоотведения, нормативов накопления твердых коммунальных отходов, уличного освещения на 2021-2023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tabs>
                <w:tab w:val="clear" w:pos="708"/>
                <w:tab w:val="left" w:pos="1134" w:leader="none"/>
              </w:tabs>
              <w:spacing w:lineRule="atLeast" w:line="286" w:before="0" w:after="418"/>
              <w:ind w:left="-108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ab/>
              <w:t xml:space="preserve"> До 01.10.2020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1 категории Бабич Л.С.</w:t>
            </w:r>
            <w:r>
              <w:rPr/>
              <w:t xml:space="preserve"> специалист 1 категории Веревкина С.И.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3"/>
              <w:spacing w:lineRule="atLeast" w:line="280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 xml:space="preserve">Согласование с финотделом Администрации Тацинского района объемов субсидий на софинансирование расходных обязательств, возникающих при выполнении полномочий Администрации Углегорского сельского поселения по вопросам местного значения и средств местного бюджета в соответствии с установленным уровнем софинансирования нормативным правовым актом Правительства Ростовской области на 2021-2023 годы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2"/>
              <w:spacing w:lineRule="atLeast" w:line="286" w:before="0" w:after="418"/>
              <w:ind w:left="2123" w:hanging="2122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0.09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оставление в Финансовый отдел Администрации Тацинского района проектов изменений штатных расписаний на 2021 год Администрации Углегорского сельского поселения в соответствии с утвержденным Правительством нормативом штатной численности для муниципальных служащих в Администрации Углегорского сельского поселения в 2021-2023 годах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лавный бухгалтер Иванкова О.П. Специалист 1 категории Шагалова Г.А. </w:t>
            </w:r>
          </w:p>
          <w:p>
            <w:pPr>
              <w:pStyle w:val="Normal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редоставление в Финансовый отдел Администрации Тацинского района предложений для формирования предельных показателей расходов бюджета Администрации Углегорского сельского поселения на 2021 год и плановый период 2022-2023 годов</w:t>
            </w:r>
          </w:p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Еременко Н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Формирование параметров бюджета Углегорского сельского поселения на 2021 год и плановый период 2022-2023 годов, подготовленных на основе прогноза поступлений доходов и предельных показателей расходов бюджета, предоставление их Главе Администрации Углегорского сельского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ведение до главных распорядителей средств бюджета района предельных  показателей расходов бюджета поселения на 2021 год и плановый период 2022-2023 г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Еременко Н.Н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</w:r>
          </w:p>
        </w:tc>
      </w:tr>
      <w:tr>
        <w:trPr>
          <w:trHeight w:val="18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азработка проектов муниципальных программ, предлагаемых к финансированию начиная с 2021 года, а также проектов изменений в действующие муниципальные программы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10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Еременко Н.Н. с</w:t>
            </w:r>
            <w:r>
              <w:rPr>
                <w:rFonts w:cs="Times-New-Roman;Times New Roman" w:ascii="Times-New-Roman;Times New Roman" w:hAnsi="Times-New-Roman;Times New Roman"/>
              </w:rPr>
              <w:t>пециалисты администрации поселения</w:t>
            </w:r>
          </w:p>
        </w:tc>
      </w:tr>
      <w:tr>
        <w:trPr>
          <w:trHeight w:val="28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</w:rPr>
            </w:pPr>
            <w:r>
              <w:rPr/>
              <w:t>Формирование электронных документов для составления бюджета поселения на 2021 год и на плановый период 2022 и 2023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в соответствии с методикой и порядком  планирования бюджетных ассигнований бюджета посе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0.10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 xml:space="preserve">Начальник сектора экономики и финансов Еременко Н.Н.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>
          <w:trHeight w:val="28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постановления Администрации Углегорского сельского поселения об основных направлениях бюджетной политики и основных направлениях налоговой политики Углегорского сельского поселения на 2021-2023 г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25.10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  <w:t>Начальник сектора экономики и финансов Еременко Н.Н.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Подготовка  проекта решения  о внесении изменений в решение Собрания депутатов Углегорского сельского поселения «</w:t>
            </w:r>
            <w:r>
              <w:rPr/>
              <w:t>Об утверждении порядка и условий предоставления межбюджетных трансфертов из бюджета Углегорского сельского поселения бюджету Тацинского     района 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10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>Направление в Финансовый отдел Администрации  Тацинского района  проекта решения  «О бюджете Углегорского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1 год и плановый период 2022 и 2023 годов» </w:t>
            </w:r>
          </w:p>
          <w:p>
            <w:pPr>
              <w:pStyle w:val="Default"/>
              <w:rPr>
                <w:rFonts w:ascii="Times-New-Roman;Times New Roman" w:hAnsi="Times-New-Roman;Times New Roman" w:cs="Times-New-Roman;Times New Roman"/>
                <w:highlight w:val="green"/>
              </w:rPr>
            </w:pPr>
            <w:r>
              <w:rPr>
                <w:rFonts w:cs="Times-New-Roman;Times New Roman" w:ascii="Times-New-Roman;Times New Roman" w:hAnsi="Times-New-Roman;Times New Roman"/>
                <w:highlight w:val="gree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05.11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сектора экономики и финансов Еременко Н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-New-Roman;Times New Roman" w:ascii="Times-New-Roman;Times New Roman" w:hAnsi="Times-New-Roman;Times New Roman"/>
              </w:rPr>
              <w:t xml:space="preserve">Представление в Администрацию Углегорского сельского поселения для внесения на рассмотрение Собрания депутатов Углегорского сельского поселения проектов решений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>«О бюджете Углегорского  сельского поселения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-New-Roman;Times New Roman" w:ascii="Times-New-Roman;Times New Roman" w:hAnsi="Times-New-Roman;Times New Roman"/>
              </w:rPr>
              <w:t xml:space="preserve">2021 год и плановый период 2022 и 2023 годов»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Times-New-Roman;Times New Roman" w:ascii="Times-New-Roman;Times New Roman" w:hAnsi="Times-New-Roman;Times New Roman"/>
              </w:rPr>
              <w:t>«О внесении изменений в решение Собрания депутатов Углегорского сельского поселения «Об утверждении порядка и условий предоставления межбюджетных трансфертов из бюджета Углегорского сельского поселения бюджету Тацинского района »</w:t>
            </w:r>
          </w:p>
          <w:p>
            <w:pPr>
              <w:pStyle w:val="Default"/>
              <w:ind w:left="360" w:hanging="0"/>
              <w:rPr>
                <w:rFonts w:ascii="Times-New-Roman;Times New Roman" w:hAnsi="Times-New-Roman;Times New Roman" w:cs="Times-New-Roman;Times New Roman"/>
                <w:color w:val="000000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5"/>
              <w:spacing w:lineRule="atLeast" w:line="288" w:before="0" w:after="150"/>
              <w:jc w:val="both"/>
              <w:rPr>
                <w:rFonts w:ascii="Times-New-Roman;Times New Roman" w:hAnsi="Times-New-Roman;Times New Roman" w:cs="Times-New-Roman;Times New Roman"/>
              </w:rPr>
            </w:pPr>
            <w:r>
              <w:rPr>
                <w:rFonts w:cs="Times-New-Roman;Times New Roman" w:ascii="Times-New-Roman;Times New Roman" w:hAnsi="Times-New-Roman;Times New Roman"/>
              </w:rPr>
              <w:t>До 14.11.20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-New-Roman;Times New Roman" w:hAnsi="Times-New-Roman;Times New Roman" w:cs="Times-New-Roman;Times New Roman"/>
              </w:rPr>
            </w:pPr>
            <w:r>
              <w:rPr/>
              <w:t>Начальник сектора экономики и финансов Еременко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ab/>
        <w:tab/>
        <w:t xml:space="preserve">               </w:t>
        <w:tab/>
        <w:tab/>
      </w:r>
    </w:p>
    <w:sectPr>
      <w:footerReference w:type="default" r:id="rId5"/>
      <w:type w:val="nextPage"/>
      <w:pgSz w:w="12240" w:h="1584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3175</wp:posOffset>
              </wp:positionH>
              <wp:positionV relativeFrom="paragraph">
                <wp:posOffset>-575310</wp:posOffset>
              </wp:positionV>
              <wp:extent cx="7563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11040" w:leader="none"/>
                            </w:tabs>
                            <w:ind w:left="130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55pt;height:11.55pt;mso-wrap-distance-left:0pt;mso-wrap-distance-right:0pt;mso-wrap-distance-top:0pt;mso-wrap-distance-bottom:0pt;margin-top:-45.3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11040" w:leader="none"/>
                      </w:tabs>
                      <w:ind w:left="130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Колонтитул_"/>
    <w:qFormat/>
    <w:rPr>
      <w:shd w:fill="FFFFFF" w:val="clear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  <w:lang w:val="en-US"/>
    </w:rPr>
  </w:style>
  <w:style w:type="character" w:styleId="Style16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34BEBE42D1B8DBFB244072B25CDF9E49C3C2A40CE69600FD7FDB07C9F61FDE27BFA1EB665AB11tAV4P" TargetMode="External"/><Relationship Id="rId4" Type="http://schemas.openxmlformats.org/officeDocument/2006/relationships/hyperlink" Target="consultantplus://offline/ref=1E734BEBE42D1B8DBFB244072B25CDF9E49C3C2A40CE69600FD7FDB07C9F61FDE27BFA1EB665AB17tAV1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0:00Z</dcterms:created>
  <dc:creator>Имя</dc:creator>
  <dc:description/>
  <cp:keywords/>
  <dc:language>en-US</dc:language>
  <cp:lastModifiedBy>Financi1</cp:lastModifiedBy>
  <cp:lastPrinted>2020-09-28T11:57:00Z</cp:lastPrinted>
  <dcterms:modified xsi:type="dcterms:W3CDTF">2020-09-28T08:58:00Z</dcterms:modified>
  <cp:revision>4</cp:revision>
  <dc:subject/>
  <dc:title> </dc:title>
</cp:coreProperties>
</file>