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« 23»  сентября  2020 года           </w:t>
        <w:tab/>
        <w:t xml:space="preserve">        №85</w:t>
        <w:tab/>
        <w:t xml:space="preserve">                  п. Углегорски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08.2017г. № 96 «Об утверждении нормативных затрат на обеспечение функций Администрации Углегорского сельского поселени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Углегорского сельского поселения от 28.08.2017г. № 96 </w:t>
      </w:r>
      <w:r>
        <w:rPr>
          <w:bCs/>
          <w:sz w:val="28"/>
          <w:szCs w:val="28"/>
        </w:rPr>
        <w:t>«Об утверждении нормативных затрат на обеспечение функций Администрации Углегорского сельского поселения» следующие изменения: п</w:t>
      </w:r>
      <w:r>
        <w:rPr>
          <w:sz w:val="28"/>
          <w:szCs w:val="28"/>
        </w:rPr>
        <w:t>риложения к постановлению изложить в новой редакции согласно приложениям (1,2,3,4,5,6,7,8,9,10,11,12,13,14,15,16,17) к настоящему  постановлению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3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легор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Л. Л. Качурина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993" w:top="104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2:00Z</dcterms:created>
  <dc:creator>Смородин</dc:creator>
  <dc:description/>
  <cp:keywords/>
  <dc:language>en-US</dc:language>
  <cp:lastModifiedBy>User</cp:lastModifiedBy>
  <cp:lastPrinted>2020-09-23T09:53:00Z</cp:lastPrinted>
  <dcterms:modified xsi:type="dcterms:W3CDTF">2020-09-23T07:02:00Z</dcterms:modified>
  <cp:revision>8</cp:revision>
  <dc:subject/>
  <dc:title>А Д М И Н И С Т Р А Ц И Я  МУНИЦИПАЛЬНОГО ОБРАЗОВАНИЯ</dc:title>
</cp:coreProperties>
</file>