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9 июня 2020 года </w:t>
        <w:tab/>
        <w:t xml:space="preserve">                       №  171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9 г. № 157 «О бюджете Углегор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2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3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7-05T08:03:00Z</cp:lastPrinted>
  <dcterms:modified xsi:type="dcterms:W3CDTF">2020-07-05T08:06:00Z</dcterms:modified>
  <cp:revision>6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