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9 апреля 2020 года </w:t>
        <w:tab/>
        <w:t xml:space="preserve">                    № 165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г. № 157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1  и 2022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6.12.2019 г. № 15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0 год и на плановый период 2021 и 2022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9150,0» заменить цифрами «9391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В подпункте 6 пункта 1 статьи 1 цифры «0» заменить цифрами «241,5»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1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0 год и на плановый период 2021 и 2022 годов» изложить в новой редакции согласно приложению 2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5) Приложение 7 «Ведомственная структура расходов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0   год   и на плановый период 2021 и 2022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/>
        <w:t>4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1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0-04-28T11:16:00Z</cp:lastPrinted>
  <dcterms:modified xsi:type="dcterms:W3CDTF">2020-04-28T13:56:00Z</dcterms:modified>
  <cp:revision>58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