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5 ию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4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Плана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Углегорского сельского поселения» на 2020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Углегорского сельского поселения от 30.12.2019 г. № 131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Обеспечение качественными жилищно-коммунальными услугами населения Углегорского сельского поселения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И.о. Главы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5.06.2020 года № 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Углегорского сельского по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 населен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й облик населенных пунктов, повышение качества наружного освещения, своевременное выполне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2. «Организация и содержание жилищного хозяйства Углегор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3 «Расходы на предоставлении субсидии Углегорскому МППЖКХ на возмещение сверхтарифных расход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приятия в дальнейш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0:00Z</dcterms:created>
  <dc:creator>Администрация Тацинского сельского поселения</dc:creator>
  <dc:description/>
  <cp:keywords/>
  <dc:language>en-US</dc:language>
  <cp:lastModifiedBy>zumo</cp:lastModifiedBy>
  <cp:lastPrinted>2020-07-01T14:26:00Z</cp:lastPrinted>
  <dcterms:modified xsi:type="dcterms:W3CDTF">2020-07-05T08:49:00Z</dcterms:modified>
  <cp:revision>5</cp:revision>
  <dc:subject/>
  <dc:title/>
</cp:coreProperties>
</file>