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090" cy="38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5 июня 2020 года                              № 53                                п. Углегорский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глегорского сельского поселения от 07.12.2018 № 15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Углегорс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Благоустройство территори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Углегорского сельского поселения от 18.11.2018 г. № 55 «Об утверждении Перечня муниципальных программ муниципального образования «Углегорского сельского поселения»»,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1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от 07.12.2018 года № 155 «Об утверждении  муниципальной программы  Углегорского  сельского поселения «Благоустройство территории» - в приложение № 1 к постановлению изложить в новой редакции согласно приложению.</w:t>
      </w:r>
    </w:p>
    <w:p>
      <w:pPr>
        <w:pStyle w:val="Style21"/>
        <w:ind w:left="0"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установленном порядке и на официальном сайте Углегор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  <w:tab/>
        <w:tab/>
        <w:tab/>
        <w:t xml:space="preserve">                    </w:t>
        <w:tab/>
        <w:t xml:space="preserve">               Л.С. Бабич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Углегорского сельского поселения от 25.06.2020 года  № 53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Углегор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159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Углегорского сельского посе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 территор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Углегорского сельского посе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Углегорского сельского поселени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94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Углегорского сельского поселени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Углегорского сельского поселения </w:t>
            </w:r>
          </w:p>
        </w:tc>
      </w:tr>
      <w:tr>
        <w:trPr>
          <w:trHeight w:val="9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Углегорского сельского посе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Содержание территории поселен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 муниципальной программы Углегорского сельского посе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65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Углегорского сельского посе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мплексное решение проблем благоустройства, улучшение внешнего вида территории поселения, повышение комфортности проживания</w:t>
            </w:r>
          </w:p>
        </w:tc>
      </w:tr>
      <w:tr>
        <w:trPr>
          <w:trHeight w:val="92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Углегорского сельского поселени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освещения улиц на территории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блюдение санитарных норм и правил по содержанию территории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содержания, использования, охраны, защиты, воспроизводства зеленых насаждений, расположенных в границах 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ридание территории современного облика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</w:t>
            </w:r>
          </w:p>
        </w:tc>
      </w:tr>
      <w:tr>
        <w:trPr>
          <w:trHeight w:val="11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Углегорского сельского поселени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ность населения уровнем внешнего благоустройства и санитарным содержанием населенных пун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Углегорского сельского поселени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выделяются</w:t>
            </w:r>
          </w:p>
        </w:tc>
      </w:tr>
      <w:tr>
        <w:trPr>
          <w:trHeight w:val="96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Углегорского сельского поселени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на 2019 – 2030 годы составляет 937,5 тыс. рублей, 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27,5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,0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0,0 тыс. рублей</w:t>
            </w:r>
          </w:p>
        </w:tc>
      </w:tr>
      <w:tr>
        <w:trPr>
          <w:trHeight w:val="52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Углегорского сельского посе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вышение уровня благоустройства поселения: 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уровня озеленения территории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количества мест массового отдыха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комфортной дружественной среды жизнедеятельности населения в поселении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развитие инфраструктуры для  отдыха детей и взрослого насел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овысить доступность, безопасность и качественно улучшить условия эстетического воспитания подрастающего поколения, сохранить и укрепить их здоровь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й  программы Угл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 политики  Углегорского сельского поселения в жилищно-коммунальной сфере является повышение уровня внешнего благоустройства поселен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м социально-экономического развития Углегорского сельского поселения на 2019-2022 г.г. определена главная цель развития Углегорского сельского поселения – обеспечение достойного уровня и качества жизни населения станицы, на основе динамично развивающейся экономик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возрастает актуальность разработки и реализации мер по улучшению благоустройства и экологической ситуации, по рациональному использованию природных ресурсов, проведения воспитательной и образовательной работы с населением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благоустройства территории сельского поселения является одной из насущных, требующая каждодневного внимания и эффективного решения. Для поселения характерны следующие экологические проблемы: нерешенные проблемы утилизации отходов производства и потребления, загрязнение водных объектов, участившиеся в последнее время случаи выжигания сухой растительности, опустынивание земел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держит комплекс мероприятий, направленных на решение приоритетных задач в сфере охраны окружающей среды и обеспечения рационального природопользования на территории поселения, осуществление которых будет способствовать обеспечению экологической безопасности, устойчивому функционированию естественных экологических систем, защите территории и населения Углегорского поселения от негативного воздействия вод, обеспечению безопасности гидротехнических сооружений, расположенных на территории поселения, оздоровлению экологической обстановки на водных объектах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аспектом в реализации данной программы является создание органом муниципального образования поселения условий комфортного и безопасного проживания граждан, формирование современной инфраструктуры, организации новых мест отдых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программы позволит улучшить внешний облик поселения, повысить уровень благоустройства и санитарного состояния населенных пунктов для комфортного проживания жителей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жителей Углегорского сельского поселения путем их информирования о состоянии окружающей среды и привлечения к участию в мероприятиях, направленных на охрану окружающей среды и благоустройство территории сельского поселения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  о показателях (индикаторах) муниципальной программы, приведены в приложении № 1 к муниципальной 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методике расчета показателей (индикаторов) муниципальной приведены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подпрограмм муниципальной программы Благоустройство территории» приведен в приложении № 3 к муниципальной 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Благоустройство территории» приведены в приложении № 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 Благоустройство территории» к муниципальной программе приведены в приложении № 5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. «Благоустройство территории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«Благоустройство территори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792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муниципальной программы Углегорского сельского поселения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Благоустройство территории»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муниципальной подпрограммы Углегорского сельского поселения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глегорского сельского поселения</w:t>
            </w:r>
          </w:p>
        </w:tc>
      </w:tr>
      <w:tr>
        <w:trPr>
          <w:trHeight w:val="6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одпрограммы Углегорского сельского поселе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глегорского сельского поселения</w:t>
            </w:r>
          </w:p>
        </w:tc>
      </w:tr>
      <w:tr>
        <w:trPr>
          <w:trHeight w:val="41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 муниципальной подпрограммы Углегорского сельского поселе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уют </w:t>
            </w:r>
          </w:p>
        </w:tc>
      </w:tr>
      <w:tr>
        <w:trPr>
          <w:trHeight w:val="65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 муниципальной подпрограммы Углегорского сельского поселения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системы мероприятий по современному и качественному проведению работ, связанных с приведением в нормативное состояние объектов благоустройства Углего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стетического уровня жизни  населения Углего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внешнего облика населенных пунктов, условий проживания жителей поселения.</w:t>
            </w:r>
          </w:p>
        </w:tc>
      </w:tr>
      <w:tr>
        <w:trPr>
          <w:trHeight w:val="282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 Углегорского сельского поселе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привлечение жителей к участию в решении проблем  благоустройств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здоровление санитарной экологической обстановки в поселении;</w:t>
            </w:r>
          </w:p>
        </w:tc>
      </w:tr>
      <w:tr>
        <w:trPr>
          <w:trHeight w:val="91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одпрограммы Углегорского сельского поселе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доля фактически освещенных улиц в общей протяженности улиц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хранение общей площади зеленых насажд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хранение уровня численности работников, занятых на работах по благоустройству территории поселения, по сравнению с отчетным год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ение  уровня обеспечения песком мест захоронения поселения, по сравнению с отчетным годом;</w:t>
            </w:r>
          </w:p>
        </w:tc>
      </w:tr>
      <w:tr>
        <w:trPr>
          <w:trHeight w:val="104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одпрограммы Углегорского сельского поселе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– 2030 годы</w:t>
            </w:r>
          </w:p>
        </w:tc>
      </w:tr>
      <w:tr>
        <w:trPr>
          <w:trHeight w:val="416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муниципальной подпрограммы Углегорского сельского поселе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одпрограммы на 201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2030 годы составляет 937,5 тыс. рублей, 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27,5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0,0 тыс. руб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Программы производится из средств бюджета Углегорского сельского поселения.</w:t>
            </w:r>
          </w:p>
        </w:tc>
      </w:tr>
      <w:tr>
        <w:trPr>
          <w:trHeight w:val="197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одпрограммы Углегорского сельского поселе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повышение уровня благоустройства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нитарно-эпидемиологическое состояния территории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спечение сохранения зеленых насаждений Углегорского сельского поселения, и их защи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площади озеленения территории поселения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муниципальной программе Углегорского сельского поселения «Благоустройство территории »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"/>
        <w:gridCol w:w="13"/>
        <w:gridCol w:w="2113"/>
        <w:gridCol w:w="123"/>
        <w:gridCol w:w="24"/>
        <w:gridCol w:w="1592"/>
        <w:gridCol w:w="59"/>
        <w:gridCol w:w="58"/>
        <w:gridCol w:w="1060"/>
        <w:gridCol w:w="75"/>
        <w:gridCol w:w="33"/>
        <w:gridCol w:w="546"/>
        <w:gridCol w:w="39"/>
        <w:gridCol w:w="15"/>
        <w:gridCol w:w="525"/>
        <w:gridCol w:w="65"/>
        <w:gridCol w:w="574"/>
        <w:gridCol w:w="77"/>
        <w:gridCol w:w="616"/>
        <w:gridCol w:w="70"/>
        <w:gridCol w:w="624"/>
        <w:gridCol w:w="74"/>
        <w:gridCol w:w="619"/>
        <w:gridCol w:w="66"/>
        <w:gridCol w:w="633"/>
        <w:gridCol w:w="79"/>
        <w:gridCol w:w="616"/>
        <w:gridCol w:w="82"/>
        <w:gridCol w:w="615"/>
        <w:gridCol w:w="77"/>
        <w:gridCol w:w="622"/>
        <w:gridCol w:w="72"/>
        <w:gridCol w:w="19"/>
        <w:gridCol w:w="743"/>
        <w:gridCol w:w="1430"/>
      </w:tblGrid>
      <w:tr>
        <w:trPr>
          <w:tblHeader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п/п</w:t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казателя</w:t>
            </w:r>
          </w:p>
        </w:tc>
        <w:tc>
          <w:tcPr>
            <w:tcW w:w="1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 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>показател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Единица измере-ния</w:t>
            </w:r>
          </w:p>
        </w:tc>
        <w:tc>
          <w:tcPr>
            <w:tcW w:w="89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4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5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6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7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9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5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3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1403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I</w:t>
            </w:r>
          </w:p>
        </w:tc>
        <w:tc>
          <w:tcPr>
            <w:tcW w:w="140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ограмма1. Благоустройство территории»</w:t>
            </w:r>
          </w:p>
        </w:tc>
      </w:tr>
      <w:tr>
        <w:trPr>
          <w:trHeight w:val="233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;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6,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I</w:t>
            </w:r>
          </w:p>
        </w:tc>
        <w:tc>
          <w:tcPr>
            <w:tcW w:w="140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Подпрограмма 1. «Содержание территории поселения»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ля </w:t>
            </w:r>
            <w:r>
              <w:rPr>
                <w:rFonts w:cs="Times New Roman" w:ascii="Times New Roman" w:hAnsi="Times New Roman"/>
              </w:rPr>
              <w:t>общей площади зеленых насаждений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хранение общей площади зеленых насаждений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га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</w:tr>
      <w:tr>
        <w:trPr>
          <w:trHeight w:val="290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155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хранение  уровня обеспечения песком мест захоронения поселения, по сравнению с отчетным </w:t>
            </w:r>
            <w:r>
              <w:rPr>
                <w:rFonts w:cs="Times New Roman" w:ascii="Times New Roman" w:hAnsi="Times New Roman"/>
              </w:rPr>
              <w:t>годом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муниципальной программе Углегорского сельского поселения «Благоустройство территории 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 методике расчета показателей (индикаторов) муниципальной программы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5"/>
        <w:gridCol w:w="4261"/>
        <w:gridCol w:w="1203"/>
        <w:gridCol w:w="4537"/>
        <w:gridCol w:w="4232"/>
      </w:tblGrid>
      <w:tr>
        <w:trPr>
          <w:trHeight w:val="9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казателя (индикатор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>в формуле)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довлетворенность населения уровнем внешнего благоустройства и санитарным содержанием населенных пунктов;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=   ----- * 100 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 – количество удовлетворенных жителей поселения , мероприятиями направленные на улучшение внешнего вида станиц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 – количество жителей поселения 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 Доля фактически освещенных улиц в общей протяженности улиц поселен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у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.оу =----------  х10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п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у – протяженность освещенных улиц         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п-протяженность улиц поселения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 Сохранение общей площади зеленых насаждений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фактического количества площади зеленых насаждений отчетного года /  к аналогичному показателю года предшествующего отчетному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площадей зеленых насаждений, 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ные предоставляются специалистами поселения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 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суммы фактического количества граждан участвующих в работах по благоустройству территории поселения в отчетном году / к   аналогичному показателю года предшествующего отчетному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 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суммы фактического количества песка завезенного в отчетном году / к   аналогичному показателю года предшествующего отчетному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 уменьшение количества несанкционированных мест  размещения отходов.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суммирования фактически ликвидированных несанкционированным мест складирования бытовых отходов.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 к муниципальной программе Углегорского сельского поселения «Благоустройство территории 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, основных мероприятий подпрограмм муниципальной программы «Благоустройство территории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ржание территории поселе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1.1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зелёных зон для отдыха населения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твращение сокращения зелёных насажд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 в поселении.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1.2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благоустройство и содержание террит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глегорского сельского посе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 к муниципальной программе Углегорского сельского поселения «Благоустройство территории 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го бюджета на реализацию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«Благоустройство территории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791"/>
        <w:gridCol w:w="138"/>
        <w:gridCol w:w="780"/>
        <w:gridCol w:w="195"/>
        <w:gridCol w:w="220"/>
        <w:gridCol w:w="197"/>
        <w:gridCol w:w="295"/>
        <w:gridCol w:w="261"/>
        <w:gridCol w:w="623"/>
        <w:gridCol w:w="183"/>
        <w:gridCol w:w="231"/>
        <w:gridCol w:w="215"/>
        <w:gridCol w:w="592"/>
        <w:gridCol w:w="103"/>
        <w:gridCol w:w="625"/>
        <w:gridCol w:w="71"/>
        <w:gridCol w:w="835"/>
        <w:gridCol w:w="695"/>
        <w:gridCol w:w="695"/>
        <w:gridCol w:w="696"/>
        <w:gridCol w:w="649"/>
        <w:gridCol w:w="728"/>
        <w:gridCol w:w="728"/>
        <w:gridCol w:w="729"/>
        <w:gridCol w:w="782"/>
        <w:gridCol w:w="696"/>
        <w:gridCol w:w="706"/>
      </w:tblGrid>
      <w:tr>
        <w:trPr>
          <w:trHeight w:val="312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ВР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35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ая  программа  Благоустройство территории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50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40000000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937,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31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,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</w:t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>«Содержание территории</w:t>
            </w:r>
            <w:r>
              <w:rPr>
                <w:rFonts w:cs="Times New Roman" w:ascii="Times New Roman" w:hAnsi="Times New Roman"/>
                <w:kern w:val="2"/>
              </w:rPr>
              <w:t xml:space="preserve">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»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50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40000000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Х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937,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31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1173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1.</w:t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зеленение территории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58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230,8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85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25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2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благоустройство и содержание территории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59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489,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57,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,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125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3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лагоустройств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8518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67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67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4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1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анные с профилактикой устранением последствий распространения коронавирусной инфекции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60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15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 к муниципальной программе Углегорского сельского поселения «Благоустройство территории 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  «Благоустройство территории»</w:t>
      </w:r>
    </w:p>
    <w:p>
      <w:pPr>
        <w:pStyle w:val="Normal"/>
        <w:rPr>
          <w:rFonts w:ascii="Times New Roman" w:hAnsi="Times New Roman" w:cs="Times New Roman"/>
          <w:kern w:val="2"/>
          <w:sz w:val="2"/>
          <w:szCs w:val="2"/>
        </w:rPr>
      </w:pPr>
      <w:r>
        <w:rPr>
          <w:rFonts w:cs="Times New Roman" w:ascii="Times New Roman" w:hAnsi="Times New Roman"/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17"/>
        <w:gridCol w:w="1697"/>
        <w:gridCol w:w="983"/>
        <w:gridCol w:w="822"/>
        <w:gridCol w:w="903"/>
        <w:gridCol w:w="822"/>
        <w:gridCol w:w="822"/>
        <w:gridCol w:w="822"/>
        <w:gridCol w:w="821"/>
        <w:gridCol w:w="904"/>
        <w:gridCol w:w="902"/>
        <w:gridCol w:w="821"/>
        <w:gridCol w:w="771"/>
        <w:gridCol w:w="794"/>
        <w:gridCol w:w="822"/>
      </w:tblGrid>
      <w:tr>
        <w:trPr>
          <w:trHeight w:val="5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0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22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униципальная  программа  «Благоустройство территории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37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1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&lt;3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37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1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, &lt;3&gt;, &lt;4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нда содействия реформированию ЖК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>«Содержание территории</w:t>
            </w:r>
            <w:r>
              <w:rPr>
                <w:rFonts w:cs="Times New Roman" w:ascii="Times New Roman" w:hAnsi="Times New Roman"/>
                <w:kern w:val="2"/>
              </w:rPr>
              <w:t xml:space="preserve">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37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1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87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&lt;3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37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1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, &lt;3&gt;, &lt;4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нда содействия реформированию ЖК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&lt;4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</w:tr>
      <w:tr>
        <w:trPr>
          <w:trHeight w:val="127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&lt;3&gt;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sz w:val="40"/>
      <w:szCs w:val="4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right"/>
      <w:outlineLvl w:val="3"/>
    </w:pPr>
    <w:rPr>
      <w:rFonts w:ascii="Times New Roman" w:hAnsi="Times New Roman" w:eastAsia="Times New Roman" w:cs="Times New Roman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eastAsia="Arial Unicode MS" w:cs="Tahoma"/>
      <w:sz w:val="16"/>
      <w:szCs w:val="16"/>
      <w:lang w:bidi="ru-RU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15">
    <w:name w:val="Верхний колонтитул Знак"/>
    <w:basedOn w:val="Style10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Style19">
    <w:name w:val="Подзаголовок Знак"/>
    <w:qFormat/>
    <w:rPr>
      <w:sz w:val="28"/>
    </w:rPr>
  </w:style>
  <w:style w:type="character" w:styleId="ConsPlusCell">
    <w:name w:val="ConsPlusCel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  <w:lang w:bidi="ar-SA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lang w:val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sz w:val="34"/>
      <w:szCs w:val="34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lang w:bidi="ar-SA"/>
    </w:rPr>
  </w:style>
  <w:style w:type="paragraph" w:styleId="1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31">
    <w:name w:val="Основной текст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Style26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sz w:val="26"/>
      <w:szCs w:val="26"/>
      <w:lang w:bidi="ar-SA"/>
    </w:rPr>
  </w:style>
  <w:style w:type="paragraph" w:styleId="Style27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eastAsia="Times New Roman" w:cs="Arial"/>
      <w:lang w:bidi="ar-SA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false"/>
      <w:ind w:firstLine="567"/>
      <w:jc w:val="both"/>
    </w:pPr>
    <w:rPr>
      <w:rFonts w:eastAsia="Times New Roman" w:cs="Times New Roman"/>
      <w:lang w:bidi="ar-SA"/>
    </w:rPr>
  </w:style>
  <w:style w:type="paragraph" w:styleId="Style30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Times New Roman"/>
      <w:sz w:val="22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14:00Z</dcterms:created>
  <dc:creator>user</dc:creator>
  <dc:description/>
  <cp:keywords/>
  <dc:language>en-US</dc:language>
  <cp:lastModifiedBy>Financi1</cp:lastModifiedBy>
  <cp:lastPrinted>2020-07-01T14:46:00Z</cp:lastPrinted>
  <dcterms:modified xsi:type="dcterms:W3CDTF">2020-07-01T11:50:00Z</dcterms:modified>
  <cp:revision>16</cp:revision>
  <dc:subject/>
  <dc:title>РОССИЙСКАЯ  ФЕДЕРАЦИЯ</dc:title>
</cp:coreProperties>
</file>