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25 июня 2020 г.                              № 52  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от 03.12.2018  года «Об утвержден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Л.С. Бабич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25.06.2020 года  № 52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 29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62,5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94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 для Углегорского СДК в рамках муниципальной программы «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5. расходы на изготовле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8:00Z</dcterms:created>
  <dc:creator>Суховское СП</dc:creator>
  <dc:description/>
  <cp:keywords/>
  <dc:language>en-US</dc:language>
  <cp:lastModifiedBy>zumo</cp:lastModifiedBy>
  <cp:lastPrinted>2020-07-01T12:39:00Z</cp:lastPrinted>
  <dcterms:modified xsi:type="dcterms:W3CDTF">2020-07-05T08:31:00Z</dcterms:modified>
  <cp:revision>19</cp:revision>
  <dc:subject/>
  <dc:title/>
</cp:coreProperties>
</file>