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1 марта 2020 год                        №  23                                       п.Углегорский</w:t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232"/>
      </w:tblGrid>
      <w:tr>
        <w:trPr>
          <w:trHeight w:val="1314" w:hRule="atLeast"/>
        </w:trPr>
        <w:tc>
          <w:tcPr>
            <w:tcW w:w="587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О создании пункта временного размеще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а территории Углегорского                    сельского поселения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и законами от 21.12.1994 № 68-ФЗ «О защите   населения и территорий от чрезвычайных ситуаций природного и техногенного характера», от 12.02.1998 № 28-ФЗ «О гражданской оборон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пункт временного размещения населения на  территории Углегорского сельского поселения для эвакуируемого населения из зон  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ункт временного размещения населения на территории                     Углегорского  сельского поселения, эвакуируемого из зон чрезвычайных ситуаций (приложение № 1) к настоящему постановлению.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ложение о пункте временного размещения населения на территории     Углегорского  сельского поселения (приложение № 2) к настоящему постановл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труктуру администрации пункта временного размещения населения на территории  Углегорского  сельского поселения, эвакуированного из зон чрезвычайных ситуаций (приложение № 3) к настоящему постановлению.</w:t>
      </w:r>
    </w:p>
    <w:p>
      <w:pPr>
        <w:pStyle w:val="Normal"/>
        <w:widowControl w:val="false"/>
        <w:autoSpaceDE w:val="false"/>
        <w:ind w:left="284" w:right="-142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</w:t>
      </w:r>
      <w:r>
        <w:rPr>
          <w:bCs/>
          <w:sz w:val="28"/>
          <w:szCs w:val="28"/>
        </w:rPr>
        <w:t xml:space="preserve">хему оповещения и сбора администрации пункта временного размещения (приложение № 4)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5. Группу обеспечения пункта временного размещения населения на территории  </w:t>
      </w:r>
      <w:r>
        <w:rPr>
          <w:sz w:val="28"/>
          <w:szCs w:val="28"/>
        </w:rPr>
        <w:t xml:space="preserve">Углегорского  </w:t>
      </w:r>
      <w:r>
        <w:rPr>
          <w:bCs/>
          <w:sz w:val="28"/>
          <w:szCs w:val="28"/>
        </w:rPr>
        <w:t xml:space="preserve">сельского поселения, эвакуируемого из зон чрезвычайных ситуаций  (приложение № 5)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начальника пункта временного размещения согласно приложению № 1 к настоящему постановлению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4.  Главе Администрации Углегорского  сельского поселения  довести перечень организаций, на базе которых создаются пункты временного размещения населения пострадавшего в чрезвычайных ситуациях природного и техногенного характера.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5. Начальнику  пункта временного размещения населения: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казом по организации назначить администрацию пункта временного размещения населения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ать работу по разработке документов в соответствии с Положением о пункте временного размещения населения на территории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легорского  сельского поселения, утвердить состав админист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6. Определить группы обеспечения на каждый пункт временного размещения населения согласно приложению № 3 к настоящему постановлению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постановления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Л.Л. Кач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Приложение № 1                                                                                    </w:t>
      </w:r>
    </w:p>
    <w:p>
      <w:pPr>
        <w:pStyle w:val="Normal"/>
        <w:ind w:left="6237" w:right="-1" w:hanging="739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6237" w:right="-1" w:hanging="739"/>
        <w:jc w:val="right"/>
        <w:rPr/>
      </w:pPr>
      <w:r>
        <w:rPr/>
        <w:t>Углегорского сельского поселения                              от 01.03.2020 г. № 23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ВРЕМЕННОГО РАЗМЕЩЕНИЯ НА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УГЛЕГОРСКОГО СЕЛЬСКОГО ПОСЕЛЕНИЯ</w:t>
      </w:r>
      <w:r>
        <w:rPr>
          <w:b/>
          <w:bCs/>
          <w:sz w:val="28"/>
          <w:szCs w:val="28"/>
        </w:rPr>
        <w:t>, ЭВАКУИРУЕМОГ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ОН ЧРЕЗВЫЧАЙНЫХ СИТУАЦИЙ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73"/>
        <w:gridCol w:w="2786"/>
        <w:gridCol w:w="1453"/>
        <w:gridCol w:w="23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развёрты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 начальник П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Содружеств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Углегорский</w:t>
            </w:r>
          </w:p>
          <w:p>
            <w:pPr>
              <w:pStyle w:val="11"/>
              <w:ind w:left="0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2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73-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Серг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6237" w:right="-1" w:hanging="739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ind w:left="6237" w:right="-1" w:hanging="739"/>
        <w:jc w:val="right"/>
        <w:rPr/>
      </w:pPr>
      <w:r>
        <w:rPr/>
        <w:t>Углегорского сельского поселения</w:t>
      </w:r>
    </w:p>
    <w:p>
      <w:pPr>
        <w:pStyle w:val="Normal"/>
        <w:ind w:left="5640" w:right="-365" w:hanging="0"/>
        <w:rPr/>
      </w:pPr>
      <w:r>
        <w:rPr/>
        <w:t xml:space="preserve">                            </w:t>
      </w:r>
      <w:r>
        <w:rPr/>
        <w:t>от 01.03.2020 г. №23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НКТЕ ВРЕМЕННОГО РАЗМЕЩЕНИЯ НА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ЕРМАКО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 пункте временного размещения населения на территории  Углегорского  сельского поселения (Положение) определяет основные задачи, организацию и порядок функционирования пункта временного размещения населения на территории  Углегорского  сельского посе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(ПВР) населения является элементом системы по предупреждению и ликвидации чрезвычайных ситуаций на территории район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ункт временного размещения населения создается решением главы Администрации  Углегорского  сельского поселения на базе СК «Содружество».</w:t>
      </w:r>
      <w:r>
        <w:rPr/>
        <w:t xml:space="preserve"> </w:t>
      </w:r>
      <w:r>
        <w:rPr>
          <w:sz w:val="28"/>
          <w:szCs w:val="28"/>
        </w:rPr>
        <w:t>Деятельность ПВР определяется нормативными и распорядительными документами главы Администрации  Углегорского сельского поселения и настоящим Положение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пункта временного разм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эвакуируемого из зон чрезвычайных ситуаций или вероятно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всей необходи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ение администрации ПВР по приему, учету и размещению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проводимых МКУ Тацинского района «Управление по делам ГО и ЧС» учениях, тренировках, провер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 угрозе возникновения чрезвычай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лаговременная подготовка помещений,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связи с эвакуационной комиссией  Углегорского  сельского поселения, МКУ Тацинского района «Управление по делам ГО и ЧС», комиссией по предупреждению и ликвидации чрезвычайных ситуаций и обеспечению пожарной безопасности Тацинского района (КЧС и  ПБ) и службами обеспечения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 возникновении чрезвычайных ситуац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связи с КЧС и ПБ района и эвакоприемной комиссией района, с ЕДДС, с организациями, участвующими в жизнеобеспечении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об обстановке прибывающего в ПВР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ение донесений о ходе приема и размещения населения в КЧС и ПБ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ункта временного разм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населения состоит из  админист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 администрации пункта временного размещ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ВР и заместитель начальник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 населения -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мещения населения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 - 1 челове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 (2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 - 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дпункт размещения населения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питания – 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ПВР назначается постановлением главы Администрации Углегор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тальной личный состав администрации ПВР назначается руководителем организации, на базе которой развертывается ПВР. Личный состав ПВР должен твердо знать свои функциональные обязанности и добросовестно их выполнять. Организационная структура ПВР представлена в приложении №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выделяются силы и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лужбы охраны общественного порядка: 2 сотрудника и транспорт с громкоговорящей связью –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ой службы (из числа близлежащих медицинских организаций): врач и средний медперсонал (2 человека) – для организации медицинского пункта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силы и средства выделяются по распоряжению главы Администрации  Углегорского сельского поселения, лица его замещающего, председателя КЧС и ПБ в случае угрозы 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пункта временного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ктов, на которые возложено развертывание ПВР населения, организуют разработку документов, необходимых для осуществления функционирования ПВР населения, практическое обучение администрации и несут персональную ответственность за готовность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ВР разрабат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пункта временного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действий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и сбора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связи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а прибытия и убыт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х и отданных распо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и таблички.</w:t>
      </w:r>
    </w:p>
    <w:p>
      <w:pPr>
        <w:pStyle w:val="Style19"/>
        <w:ind w:left="0" w:firstLine="567"/>
        <w:jc w:val="both"/>
        <w:rPr/>
      </w:pPr>
      <w:r>
        <w:rPr/>
        <w:tab/>
        <w:t>Для обеспечения функционирования ПВР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ВР и передвиж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и порядок действ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фон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временного размещения населения разворачивается в мирное время при угрозе и возникновении чрезвычайной ситуации по распоряжению главы Администрации  Углегорского  сельского поселения, председателя КЧС и ПБ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эвакуируемого населения осуществляется в помещениях объекта, который разворачивает ПВР, с использованием его материально-технических средств и оборудования. В случае необходимости функционирование объекта по решению главы Администрации  Углегорского сельского поселения временно приостанавливается. Для размещения медицинского пункта и организации пункта питания начальник ПВР предусматривает отдельные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опросы по жизнеобеспечению эвакуируемого населения начальник ПВР решает с КЧС и  ПБ Администрации Углегор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 и иных средств, воз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окальной чрезвычайной ситуации - за счет средств организации, поселения на котором произошло ЧС, а при недостаточности этих средств финансирование осуществляется за счет средств Администрации Тац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муниципальной чрезвычайной ситуации - за счет средств Администрации Тацинского района, при недостаточности эти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областных 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                                                             </w:t>
      </w:r>
    </w:p>
    <w:p>
      <w:pPr>
        <w:pStyle w:val="Normal"/>
        <w:ind w:left="6237" w:right="-1" w:hanging="739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ind w:left="6237" w:right="-1" w:hanging="739"/>
        <w:jc w:val="right"/>
        <w:rPr/>
      </w:pPr>
      <w:r>
        <w:rPr/>
        <w:t xml:space="preserve">    </w:t>
      </w:r>
      <w:r>
        <w:rPr/>
        <w:t xml:space="preserve">Углегорского сельского поселения                                                 </w:t>
      </w:r>
    </w:p>
    <w:p>
      <w:pPr>
        <w:pStyle w:val="Normal"/>
        <w:ind w:left="5640" w:right="-365" w:hanging="0"/>
        <w:jc w:val="center"/>
        <w:rPr/>
      </w:pPr>
      <w:r>
        <w:rPr/>
        <w:t xml:space="preserve">                     </w:t>
      </w:r>
      <w:r>
        <w:rPr/>
        <w:t>от 01.03.2020 г. № 23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ОБЕСПЕЧЕНИЯ ПУНК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ГО РАЗМЕЩЕНИЯ НА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НА ТЕРРИТОРИИ УГЛЕГОРСКОГО СЕЛЬСКОГО ПОСЕЛЕНИЯ,  ЭВАКУИРУЕМОГ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ОН ЧРЕЗВЫЧАЙНЫХ СИТУАЦ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2231"/>
        <w:gridCol w:w="1081"/>
        <w:gridCol w:w="1080"/>
        <w:gridCol w:w="1080"/>
        <w:gridCol w:w="900"/>
        <w:gridCol w:w="1080"/>
        <w:gridCol w:w="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развёрты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 размещению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занятий/с прекращением занят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 охраны общест-венного порядка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ед. пун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ита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матери и ребёнка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СК «Содруже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Углегорский</w:t>
            </w:r>
          </w:p>
          <w:p>
            <w:pPr>
              <w:pStyle w:val="11"/>
              <w:ind w:left="0" w:hanging="0"/>
              <w:rPr>
                <w:rFonts w:ascii="Arial Black" w:hAnsi="Arial Black" w:cs="Arial Black"/>
                <w:sz w:val="22"/>
              </w:rPr>
            </w:pPr>
            <w:r>
              <w:rPr>
                <w:sz w:val="22"/>
              </w:rPr>
              <w:t>пер. Школьный 2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7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Л. Л. Кач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/>
      </w:r>
    </w:p>
    <w:p>
      <w:pPr>
        <w:pStyle w:val="ConsNormal"/>
        <w:widowControl/>
        <w:ind w:left="5640" w:right="-29" w:hanging="0"/>
        <w:rPr/>
      </w:pPr>
      <w:bookmarkStart w:id="0" w:name="sub_3100"/>
      <w:bookmarkStart w:id="1" w:name="sub_1100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</w:t>
      </w:r>
    </w:p>
    <w:p>
      <w:pPr>
        <w:pStyle w:val="Normal"/>
        <w:ind w:left="6237" w:right="-1" w:hanging="739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237" w:right="-1" w:hanging="739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глегорского сельского поселения                                                 </w:t>
      </w:r>
    </w:p>
    <w:p>
      <w:pPr>
        <w:pStyle w:val="Normal"/>
        <w:ind w:left="5640" w:right="-36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1.03.2020 г. № 23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14503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9pt;height:30.45pt;mso-wrap-distance-left:9.05pt;mso-wrap-distance-right:9.05pt;mso-wrap-distance-top:0pt;mso-wrap-distance-bottom:0pt;margin-top: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660</wp:posOffset>
                </wp:positionH>
                <wp:positionV relativeFrom="paragraph">
                  <wp:posOffset>99060</wp:posOffset>
                </wp:positionV>
                <wp:extent cx="0" cy="245110"/>
                <wp:effectExtent l="38100" t="6350" r="38100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.8pt" to="405.8pt,27.05pt" ID="Прямая соединительная линия 4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1980</wp:posOffset>
                </wp:positionH>
                <wp:positionV relativeFrom="paragraph">
                  <wp:posOffset>168910</wp:posOffset>
                </wp:positionV>
                <wp:extent cx="0" cy="1391920"/>
                <wp:effectExtent l="38100" t="6350" r="38100" b="0"/>
                <wp:wrapNone/>
                <wp:docPr id="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3.3pt" to="547.4pt,122.85pt" ID="Прямая соединительная линия 3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4610</wp:posOffset>
                </wp:positionH>
                <wp:positionV relativeFrom="paragraph">
                  <wp:posOffset>168910</wp:posOffset>
                </wp:positionV>
                <wp:extent cx="0" cy="1356360"/>
                <wp:effectExtent l="38100" t="6350" r="38100" b="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pt,13.3pt" to="704.3pt,120.05pt" ID="Прямая соединительная линия 35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065</wp:posOffset>
                </wp:positionH>
                <wp:positionV relativeFrom="paragraph">
                  <wp:posOffset>29845</wp:posOffset>
                </wp:positionV>
                <wp:extent cx="0" cy="257810"/>
                <wp:effectExtent l="38100" t="6350" r="38100" b="0"/>
                <wp:wrapNone/>
                <wp:docPr id="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35pt" to="140.95pt,22.6pt" ID="Прямая соединительная линия 4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7980</wp:posOffset>
                </wp:positionH>
                <wp:positionV relativeFrom="paragraph">
                  <wp:posOffset>15875</wp:posOffset>
                </wp:positionV>
                <wp:extent cx="0" cy="414020"/>
                <wp:effectExtent l="38100" t="6350" r="38735" b="0"/>
                <wp:wrapNone/>
                <wp:docPr id="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.25pt" to="627.4pt,33.8pt" ID="Прямая соединительная линия 3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7145</wp:posOffset>
                </wp:positionV>
                <wp:extent cx="0" cy="1332865"/>
                <wp:effectExtent l="38100" t="6350" r="38100" b="0"/>
                <wp:wrapNone/>
                <wp:docPr id="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.35pt" to="226.65pt,106.25pt" ID="Прямая соединительная линия 3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660</wp:posOffset>
                </wp:positionH>
                <wp:positionV relativeFrom="paragraph">
                  <wp:posOffset>29845</wp:posOffset>
                </wp:positionV>
                <wp:extent cx="0" cy="414020"/>
                <wp:effectExtent l="38100" t="6350" r="38100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.35pt" to="405.8pt,34.9pt" ID="Прямая соединительная линия 3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12700</wp:posOffset>
                </wp:positionV>
                <wp:extent cx="0" cy="1313180"/>
                <wp:effectExtent l="38100" t="6350" r="38100" b="0"/>
                <wp:wrapNone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pt" to="63.3pt,104.35pt" ID="Прямая соединительная линия 3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910</wp:posOffset>
                </wp:positionH>
                <wp:positionV relativeFrom="paragraph">
                  <wp:posOffset>12700</wp:posOffset>
                </wp:positionV>
                <wp:extent cx="8134350" cy="0"/>
                <wp:effectExtent l="6350" t="6350" r="6350" b="635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pt" to="703.75pt,1pt" ID="Прямая соединительная линия 33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9005</wp:posOffset>
                </wp:positionH>
                <wp:positionV relativeFrom="paragraph">
                  <wp:posOffset>421640</wp:posOffset>
                </wp:positionV>
                <wp:extent cx="1454150" cy="970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2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76.4pt;mso-wrap-distance-left:9.05pt;mso-wrap-distance-right:9.05pt;mso-wrap-distance-top:0pt;mso-wrap-distance-bottom:0pt;margin-top:33.2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2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1430</wp:posOffset>
                </wp:positionV>
                <wp:extent cx="1488440" cy="970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2 чел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76.4pt;mso-wrap-distance-left:9.05pt;mso-wrap-distance-right:9.05pt;mso-wrap-distance-top:0pt;mso-wrap-distance-bottom:0pt;margin-top:0.9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2 чел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1247775" cy="970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76.4pt;mso-wrap-distance-left:9.05pt;mso-wrap-distance-right:9.05pt;mso-wrap-distance-top:0pt;mso-wrap-distance-bottom:0pt;margin-top:2.8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685</wp:posOffset>
                </wp:positionH>
                <wp:positionV relativeFrom="paragraph">
                  <wp:posOffset>60325</wp:posOffset>
                </wp:positionV>
                <wp:extent cx="1369695" cy="755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85pt;height:59.5pt;mso-wrap-distance-left:9.05pt;mso-wrap-distance-right:9.05pt;mso-wrap-distance-top:0pt;mso-wrap-distance-bottom:0pt;margin-top:4.75pt;mso-position-vertical-relative:text;margin-left:4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1630</wp:posOffset>
                </wp:positionH>
                <wp:positionV relativeFrom="paragraph">
                  <wp:posOffset>108585</wp:posOffset>
                </wp:positionV>
                <wp:extent cx="1346200" cy="707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55.7pt;mso-wrap-distance-left:9.05pt;mso-wrap-distance-right:9.05pt;mso-wrap-distance-top:0pt;mso-wrap-distance-bottom:0pt;margin-top:8.5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60325</wp:posOffset>
                </wp:positionV>
                <wp:extent cx="1344295" cy="698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1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5pt;height:55pt;mso-wrap-distance-left:9.05pt;mso-wrap-distance-right:9.05pt;mso-wrap-distance-top:0pt;mso-wrap-distance-bottom:0pt;margin-top:4.7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1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60325</wp:posOffset>
                </wp:positionV>
                <wp:extent cx="1232535" cy="755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  <w:br/>
                              <w:t xml:space="preserve"> питания</w:t>
                              <w:br/>
                              <w:t>(2ч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59.5pt;mso-wrap-distance-left:9.05pt;mso-wrap-distance-right:9.05pt;mso-wrap-distance-top:0pt;mso-wrap-distance-bottom:0pt;margin-top:4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</w:t>
                        <w:br/>
                        <w:t xml:space="preserve"> питания</w:t>
                        <w:br/>
                        <w:t>(2чел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8"/>
          <w:szCs w:val="28"/>
        </w:rPr>
      </w:pPr>
      <w:bookmarkStart w:id="2" w:name="sub_3100"/>
      <w:bookmarkStart w:id="3" w:name="sub_11000"/>
      <w:bookmarkEnd w:id="2"/>
      <w:bookmarkEnd w:id="3"/>
      <w:r>
        <w:rPr/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Л. Л. Качурина</w:t>
      </w:r>
    </w:p>
    <w:p>
      <w:pPr>
        <w:sectPr>
          <w:headerReference w:type="default" r:id="rId4"/>
          <w:type w:val="nextPage"/>
          <w:pgSz w:orient="landscape" w:w="16838" w:h="11906"/>
          <w:pgMar w:left="539" w:right="180" w:gutter="0" w:header="720" w:top="776" w:footer="0" w:bottom="84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ConsNormal"/>
        <w:widowControl/>
        <w:ind w:left="5640" w:right="-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                          </w:t>
      </w:r>
    </w:p>
    <w:p>
      <w:pPr>
        <w:pStyle w:val="Normal"/>
        <w:ind w:left="6237" w:right="-1" w:hanging="739"/>
        <w:rPr/>
      </w:pPr>
      <w:r>
        <w:rPr/>
        <w:t xml:space="preserve">          </w:t>
      </w:r>
      <w:r>
        <w:rPr/>
        <w:t xml:space="preserve">к постановлению Администрации  </w:t>
      </w:r>
    </w:p>
    <w:p>
      <w:pPr>
        <w:pStyle w:val="Normal"/>
        <w:ind w:left="6237" w:right="-1" w:hanging="739"/>
        <w:rPr/>
      </w:pPr>
      <w:r>
        <w:rPr/>
        <w:t xml:space="preserve">         </w:t>
      </w:r>
      <w:r>
        <w:rPr/>
        <w:t xml:space="preserve">Углегорского сельского поселения         </w:t>
      </w:r>
    </w:p>
    <w:p>
      <w:pPr>
        <w:pStyle w:val="Normal"/>
        <w:ind w:left="5640" w:right="-365" w:hanging="0"/>
        <w:rPr/>
      </w:pPr>
      <w:r>
        <w:rPr/>
        <w:t xml:space="preserve">                                 </w:t>
      </w:r>
      <w:r>
        <w:rPr/>
        <w:t>от 01.03.2020г. №23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975</wp:posOffset>
                </wp:positionH>
                <wp:positionV relativeFrom="paragraph">
                  <wp:posOffset>154305</wp:posOffset>
                </wp:positionV>
                <wp:extent cx="1609090" cy="862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95pt;mso-wrap-distance-left:9.05pt;mso-wrap-distance-right:9.05pt;mso-wrap-distance-top:0pt;mso-wrap-distance-bottom:0pt;margin-top:12.1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136525</wp:posOffset>
                </wp:positionV>
                <wp:extent cx="635" cy="150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107315</wp:posOffset>
                </wp:positionV>
                <wp:extent cx="16090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8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6885</wp:posOffset>
                </wp:positionH>
                <wp:positionV relativeFrom="paragraph">
                  <wp:posOffset>104140</wp:posOffset>
                </wp:positionV>
                <wp:extent cx="635" cy="334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6350" r="3810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ID="Прямая соединительная линия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4343400" cy="0"/>
                <wp:effectExtent l="6350" t="6350" r="6350" b="635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435.55pt,6.95pt" ID="Прямая соединительная линия 19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21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6350" r="38100" b="0"/>
                <wp:wrapNone/>
                <wp:docPr id="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95pt" to="435.6pt,42.9pt" ID="Прямая соединительная линия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6350" r="38735" b="0"/>
                <wp:wrapNone/>
                <wp:docPr id="2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ID="Прямая соединительная линия 1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4404995</wp:posOffset>
                </wp:positionH>
                <wp:positionV relativeFrom="paragraph">
                  <wp:posOffset>88265</wp:posOffset>
                </wp:positionV>
                <wp:extent cx="19050" cy="1964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635" cy="1964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8975</wp:posOffset>
                </wp:positionH>
                <wp:positionV relativeFrom="paragraph">
                  <wp:posOffset>132715</wp:posOffset>
                </wp:positionV>
                <wp:extent cx="1951355" cy="9226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уппа охраны общественного порядка Ф.И.О., №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10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группа охраны общественного порядка Ф.И.О., №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132715</wp:posOffset>
                </wp:positionV>
                <wp:extent cx="1951355" cy="9226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10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1951355" cy="9226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11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6350" r="38100" b="0"/>
                <wp:wrapNone/>
                <wp:docPr id="3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2.3pt" to="82.45pt,20.25pt" ID="Прямая соединительная линия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8455" cy="3511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1575</wp:posOffset>
                </wp:positionH>
                <wp:positionV relativeFrom="paragraph">
                  <wp:posOffset>48895</wp:posOffset>
                </wp:positionV>
                <wp:extent cx="1608455" cy="3511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3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</wp:posOffset>
                </wp:positionH>
                <wp:positionV relativeFrom="paragraph">
                  <wp:posOffset>48895</wp:posOffset>
                </wp:positionV>
                <wp:extent cx="1608455" cy="3511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3.8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121285</wp:posOffset>
                </wp:positionV>
                <wp:extent cx="1951355" cy="8083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65pt;mso-wrap-distance-left:9.05pt;mso-wrap-distance-right:9.05pt;mso-wrap-distance-top:0pt;mso-wrap-distance-bottom:0pt;margin-top:9.5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951355" cy="7639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0.15pt;mso-wrap-distance-left:9.05pt;mso-wrap-distance-right:9.05pt;mso-wrap-distance-top:0pt;mso-wrap-distance-bottom:0pt;margin-top:9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7095</wp:posOffset>
                </wp:positionH>
                <wp:positionV relativeFrom="paragraph">
                  <wp:posOffset>48895</wp:posOffset>
                </wp:positionV>
                <wp:extent cx="635" cy="1092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875</wp:posOffset>
                </wp:positionH>
                <wp:positionV relativeFrom="paragraph">
                  <wp:posOffset>153670</wp:posOffset>
                </wp:positionV>
                <wp:extent cx="1608455" cy="3511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12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Л. Л. Кач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отступ1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8"/>
      <w:szCs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zumo</cp:lastModifiedBy>
  <cp:lastPrinted>2020-03-16T13:13:00Z</cp:lastPrinted>
  <dcterms:modified xsi:type="dcterms:W3CDTF">2020-04-06T08:11:00Z</dcterms:modified>
  <cp:revision>34</cp:revision>
  <dc:subject/>
  <dc:title>АДМИНИСТРАЦИЯ</dc:title>
</cp:coreProperties>
</file>