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14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1 марта 2020 года                          №22                                п.Углегорский               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9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91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О мерах по предотвращению несчастных случаев на вод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ектах на 2020  год на территор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Углегорского   сельского поселения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соответствии с Федеральным законом от 21.12.1994 № 68-ФЗ "О защите населения и территорий от чрезвычайных ситуаций природного и техногенного характера", </w:t>
      </w:r>
      <w:r>
        <w:rPr>
          <w:bCs/>
          <w:sz w:val="32"/>
          <w:szCs w:val="32"/>
        </w:rPr>
        <w:t>во исполнение пункта 24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и в целях обеспечения безопасности людей, предупреждения их гибели и чрезвычайных ситуаций на 2020 год на водных объекта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1. Утвердить план основных мероприятий по обеспечению безопасности людей на водных объектах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32"/>
          <w:szCs w:val="32"/>
        </w:rPr>
        <w:tab/>
        <w:t>2.Назначить старшего инспектора  Администрации Углегорского сельского поселения Костину Елену Сергеевну, ответственным за организацию и выполнение комплекса необходимых мероприятий, направленных на обеспечение безопасности людей на водных объектах в 2020 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/>
      </w:pPr>
      <w:r>
        <w:rPr>
          <w:sz w:val="32"/>
          <w:szCs w:val="32"/>
        </w:rPr>
        <w:tab/>
        <w:t>3. Старшему инспектору  ГО ЧС и ПБ Костиной Е.С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32"/>
          <w:szCs w:val="32"/>
        </w:rPr>
        <w:tab/>
        <w:tab/>
        <w:t>- организовать информирование населения о мерах по предотвращению несчастных случаев на водных объектах в 2020 году посредством  распространения памяток, листовок о правилах безопасности на воде для населения и проведения сходов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 </w:t>
      </w:r>
      <w:r>
        <w:rPr>
          <w:sz w:val="32"/>
          <w:szCs w:val="32"/>
        </w:rPr>
        <w:t>- проводить разъяснительную работу среди населения, любителей рыбалки о соблюдении необходимых мер безопасности на водоемах и мерами оказания первой помощи утопающим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32"/>
          <w:szCs w:val="32"/>
        </w:rPr>
        <w:tab/>
        <w:t>4. Рекомендовать руководителям общеобразовательных и муниципальных учреждений организовать и проводить профилактическую работу по предупреждению несчастных случаев на водоемах с сотрудниками и обучающими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>- родительские собрания и уроки по теме «Безопасность на водоемах и соблюдение личной безопас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32"/>
          <w:szCs w:val="32"/>
        </w:rPr>
        <w:tab/>
        <w:t>- месячник безопасности людей на водных объектах, с проведением занятий с детьми по оказанию помощи, терпящим бедствие в воде, дать практические советы и рекомендации о том, как избежать несчастных случа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32"/>
          <w:szCs w:val="32"/>
        </w:rPr>
        <w:tab/>
        <w:t>- провести инструктажи с учащимися по вопросам соблюдения правил безопасности людей на водных объе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>- подготовить необходимые стенды, уголки с методическими материалами о соблюдении правил поведения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  <w:kern w:val="2"/>
          <w:sz w:val="32"/>
          <w:szCs w:val="32"/>
        </w:rPr>
        <w:t xml:space="preserve">       </w:t>
      </w:r>
      <w:r>
        <w:rPr>
          <w:bCs/>
          <w:kern w:val="2"/>
          <w:sz w:val="32"/>
          <w:szCs w:val="32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Администрации                                                           Л.Л.Качурина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глегорского сельского поселения                                                          </w:t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</w:t>
      </w:r>
      <w:r>
        <w:rPr>
          <w:bCs/>
          <w:kern w:val="2"/>
          <w:sz w:val="28"/>
          <w:szCs w:val="28"/>
        </w:rPr>
        <w:t>Углего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от 11.03.2020 №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8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5" w:leader="none"/>
          <w:tab w:val="left" w:pos="8118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й по обеспечению безопасности людей на водных объе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1843"/>
        <w:gridCol w:w="1842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\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меч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Общие вопросы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40"/>
        <w:gridCol w:w="1984"/>
        <w:gridCol w:w="1701"/>
        <w:gridCol w:w="85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Разработать план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>объектах  на 202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bCs/>
                <w:kern w:val="2"/>
                <w:sz w:val="32"/>
                <w:szCs w:val="32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старший инспектор ГО ЧС и 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Организовать выполнение требований ФЗ от 06.10.2003 № 131-ФЗ  «Об общих принципах организации местного самоуправления в Российской Федерации»,  от 06.10.1999 № 184-ФЗ «Об общих  принципах организации законодательных (представительных и  исполнитель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Государственной власти субъектов Российской Федерации)» по обеспечению  безопасности людей на водных объ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   </w:t>
            </w:r>
            <w:r>
              <w:rPr>
                <w:bCs/>
                <w:kern w:val="2"/>
                <w:sz w:val="32"/>
                <w:szCs w:val="32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старш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>инспектор ГО ЧС и 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>Проведение анализа  причин гибели людей на водных объектах и принятие мер по предупреждению гибели людей на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старш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инспектор ГО ЧС и 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Обеспечение  безопасности людей на водных объектах в зимнем  перио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7"/>
        <w:gridCol w:w="2131"/>
        <w:gridCol w:w="1843"/>
        <w:gridCol w:w="8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2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>Уточнение расчета сил и средств, предназначенных для  ликвидации ЧС на водных объект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     </w:t>
            </w:r>
            <w:r>
              <w:rPr>
                <w:bCs/>
                <w:kern w:val="2"/>
                <w:sz w:val="32"/>
                <w:szCs w:val="3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bCs/>
                <w:kern w:val="2"/>
                <w:sz w:val="32"/>
                <w:szCs w:val="32"/>
              </w:rPr>
              <w:t>главный специали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>Совещание с руководителями организаций, предпринимателями, выделяющих силы и средства для ликвидации ЧС на вод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     </w:t>
            </w:r>
            <w:r>
              <w:rPr>
                <w:bCs/>
                <w:kern w:val="2"/>
                <w:sz w:val="32"/>
                <w:szCs w:val="3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старш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инспектор ГО ЧС и П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Организация и проведение в образовательных организациях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>«Месячник безопасности людей на водных объектах в период зимнего сезо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янва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старш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инспектор ГО ЧС и П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Организация контроля и проведение проверок по вопросам выполнения мероприятий в области обеспечения 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объектах в зимний пери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январь-     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старш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инспектор ГО ЧС и П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Организация и  провед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профилактической работы 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населением  по вопроса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безопасности людей на вод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объектах в зимний пери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старш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инспектор ГО ЧС и П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3.Обеспечение безопасности людей на водных объектах в период подготовки к проведению купального сез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3"/>
        <w:gridCol w:w="1690"/>
        <w:gridCol w:w="1984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>Уточнить планы  взаимодействия сил и средств, предназначенных для поиска и спасания  людей  на воде, планов по предупреждению и ликвидации ЧС на водных объект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старш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инспектор ГО ЧС и П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Провести заседание КЧС и ПБ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Cs/>
                <w:kern w:val="2"/>
                <w:sz w:val="32"/>
                <w:szCs w:val="32"/>
              </w:rPr>
              <w:t>вопросам  обеспечения  безопасности граждан на воде  и мерах  по предупреждению гибели людей в период купального сезона 2020 г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старш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инспектор ГО ЧС и П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1:00Z</dcterms:created>
  <dc:creator>user</dc:creator>
  <dc:description/>
  <cp:keywords/>
  <dc:language>en-US</dc:language>
  <cp:lastModifiedBy>zumo</cp:lastModifiedBy>
  <cp:lastPrinted>2020-03-12T10:53:00Z</cp:lastPrinted>
  <dcterms:modified xsi:type="dcterms:W3CDTF">2020-04-06T08:08:00Z</dcterms:modified>
  <cp:revision>43</cp:revision>
  <dc:subject/>
  <dc:title/>
</cp:coreProperties>
</file>