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17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7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апреля 2020 года                          №  29                                         п.Углегорский </w:t>
      </w:r>
    </w:p>
    <w:p>
      <w:pPr>
        <w:pStyle w:val="Normal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оздании и организации деятельности учебно-консультационных пунктов по обучению неработающего населения  Углегорского сельского поселения в области гражданской обороны и защиты от чрезвычайных ситуаций</w:t>
            </w:r>
          </w:p>
          <w:p>
            <w:pPr>
              <w:pStyle w:val="Normal"/>
              <w:ind w:left="1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ind w:left="17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left="17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</w:t>
      </w:r>
      <w:r>
        <w:rPr>
          <w:sz w:val="28"/>
          <w:szCs w:val="28"/>
          <w:lang w:eastAsia="en-US" w:bidi="en-US"/>
        </w:rPr>
        <w:t xml:space="preserve">841 </w:t>
      </w:r>
      <w:r>
        <w:rPr>
          <w:sz w:val="28"/>
          <w:szCs w:val="28"/>
        </w:rPr>
        <w:t xml:space="preserve">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05.04.2012 </w:t>
      </w:r>
    </w:p>
    <w:p>
      <w:pPr>
        <w:pStyle w:val="24"/>
        <w:shd w:fill="auto" w:val="clear"/>
        <w:spacing w:lineRule="auto" w:line="240" w:before="0" w:after="0"/>
        <w:ind w:left="17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Углегор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left="170" w:hanging="0"/>
        <w:jc w:val="both"/>
        <w:rPr/>
      </w:pPr>
      <w:r>
        <w:rPr/>
        <w:t xml:space="preserve">         </w:t>
      </w:r>
    </w:p>
    <w:p>
      <w:pPr>
        <w:pStyle w:val="Normal"/>
        <w:ind w:left="170" w:hanging="0"/>
        <w:jc w:val="center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ind w:lef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оздать учебно-консультационный пункт по подготовке неработающего населения Углегорского  сельского поселения в области защиты от чрезвычайных ситуаций, в вопросе действия населения по сигналам оповещения (далее - УКП) и организовать деятельность в специально оборудованных помещениях при Администрации Углегорского сельского поселения.                       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рганизовать материально - техническое обеспечение УКП, оборудовать и оснастить в необходимом количестве: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й литературой;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обиями;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пожаротушения; 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первой медицинской помощи;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ами и стендами;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голками гражданской обороны и защиты от чрезвычайных ситуаций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лицом за создание и работу УКП по подготовке неработающего населения Углегорского  сельского поселения в области защиты от чрезвычайных ситуаций специалиста Администрации Углегорского сельского поселения - ответственного по делам ГО ЧС Е.С.Костину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читать утратившими силу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Углегорского сельского поселения от 30.12.11 № 160 «О создании и организации деятельности учебно-консультационных пунктов по обучению неработающего населения Углегорского сельского поселения в области гражданской обороны и защиты от чрезвычайных ситуаций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Углегорского сельского поселения от 09.04.2014 № 21 «О внесении изменений в постановление № 160 от 30.12.2011 «О создании и организации деятельности учебно-консультационных пунктов по обучению неработающего населения Углегорского сельского поселения в области гражданской обороны и защиты от чрезвычайных ситуаций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Углегорского сельского поселения от 01.10.2014 № 121 «О внесении изменений в постановление № 93 от 03.07.2014 «О создании и организации деятельности учебно-консультационных пунктов по обучению неработающего населения Углегорского сельского поселения в области гражданской обороны и защиты от чрезвычайных ситуаций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Углегорского сельского поселения от 03.07.2014 № 93 «О внесении изменений в постановление № 160 от 30.12.2011 «О создании и организации деятельности учебно-консультационных пунктов по обучению неработающего населения Углегорского сельского поселения в области гражданской обороны и защиты от чрезвычайных ситуаций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обнародывания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легорского сельского поселения                                                   Л. Л. Качу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false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  <w:lang w:val="en-US"/>
    </w:rPr>
  </w:style>
  <w:style w:type="character" w:styleId="WW8Num1z0">
    <w:name w:val="WW8Num1z0"/>
    <w:qFormat/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spacing w:val="1"/>
      <w:sz w:val="28"/>
      <w:szCs w:val="28"/>
      <w:shd w:fill="FFFFFF" w:val="clear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20-04-08T10:59:00Z</cp:lastPrinted>
  <dcterms:modified xsi:type="dcterms:W3CDTF">2020-04-08T08:05:00Z</dcterms:modified>
  <cp:revision>44</cp:revision>
  <dc:subject/>
  <dc:title>№ пункта протокола</dc:title>
</cp:coreProperties>
</file>