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Style19"/>
        <w:jc w:val="center"/>
        <w:rPr>
          <w:b/>
          <w:b/>
          <w:bCs/>
          <w:szCs w:val="20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февраля 2020 года                                  №  9     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 постановление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Углегорского сельского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  от 30.12.2019 г.  № 118  «Об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ии    Плана-графика    закупок 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варов,  работ,   услуг  для обеспечения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х  нужд    Администрации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горского     сельского 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 и  плановый    период   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2022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1 Федерального закона от 05.04.2013 г. </w:t>
      </w:r>
      <w:r>
        <w:rPr/>
        <w:t xml:space="preserve"> № </w:t>
      </w:r>
      <w:r>
        <w:rPr>
          <w:sz w:val="28"/>
          <w:szCs w:val="28"/>
        </w:rPr>
        <w:t xml:space="preserve">44-ФЗ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контрактн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стеме в сфере закупок товаров, работ, услуг для обеспечения государственных и муниципальных нужд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нести изменения в постановление Администрации Углегорского сельского поселения от 30.12.2019 г № 119 «Об утверждении Плана-графика закупок  товаров, работ, услуг для обеспечения муниципальных нужд Администрации Углегорского сельского поселения на 2020 год и на плановый период 2021 и 2022 годов», изложив приложение к постановлению в редакции согласно приложению к настоящему постановлению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лан-график закупо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Л.Л. Качурина </w:t>
      </w:r>
    </w:p>
    <w:p>
      <w:pPr>
        <w:pStyle w:val="Normal"/>
        <w:rPr/>
      </w:pPr>
      <w:r>
        <w:rPr>
          <w:sz w:val="28"/>
          <w:szCs w:val="28"/>
        </w:rPr>
        <w:t>Углегорского сельского поселения</w:t>
        <w:tab/>
        <w:tab/>
        <w:t xml:space="preserve">                </w:t>
        <w:tab/>
        <w:t xml:space="preserve">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" w:hAnsi="Times-New-Roman,Bold" w:eastAsia="Times New Roman" w:cs="Times-New-Roman,Bold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0:00Z</dcterms:created>
  <dc:creator>Clone</dc:creator>
  <dc:description/>
  <cp:keywords/>
  <dc:language>en-US</dc:language>
  <cp:lastModifiedBy>zumo</cp:lastModifiedBy>
  <cp:lastPrinted>2020-01-10T09:38:00Z</cp:lastPrinted>
  <dcterms:modified xsi:type="dcterms:W3CDTF">2020-02-07T12:30:00Z</dcterms:modified>
  <cp:revision>15</cp:revision>
  <dc:subject/>
  <dc:title>ПРОЕКТ</dc:title>
</cp:coreProperties>
</file>