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.01.2020 г.                                           № 5                                       п. Углегорский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9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trHeight w:val="1425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left="129" w:right="28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на территории Углегорского сельского поселения</w:t>
            </w:r>
          </w:p>
        </w:tc>
      </w:tr>
    </w:tbl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     «О погребении и похоронном деле», постановлением Правительства Российской Федерации от 24.01.2019 г. № 32 «Об утверждении коэффициента индексации выплат, пособий и компенсаций в 2019 году», Областным законом Ростовской области от 03 мая 2005 года № 303-ЗС «О предоставлении материальной и иной помощи для погребения умерших за счет средств областного бюджета»,</w:t>
      </w:r>
    </w:p>
    <w:p>
      <w:pPr>
        <w:pStyle w:val="TextBodyIndent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Утвердить прейскурант цен на гарантированный перечень услуг по погребению  на территории Углегорского сельского поселения с учетом размера индексации 1,03, согласно приложениям  №№ 1 – 3, к настоящему постановлению.</w:t>
        <w:tab/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 неработающего пенсионера производится УПФР в Тацинском районе,   в случае если умерший не работал и не являлся пенсионером, в том числе – смерти несовершеннолетнего члена семьи неработающих граждан, в случае рождения мертвого ребенка по истечении 154 дней беременности, невостребованных,  неопознанных трупов, производится Управлением социальной защиты населения в  размере, не превышающем 6124 рубль 86 копейка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- постановление Администрации Углегорского сельского поселения от 08.02.2018 года № 13 «Об утверждении прейскуранта цен на  гарантированный перечень услуг по погребению в Углегорском сельском поселении»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глегорского сельского поселения от 31.01.2019 года № 12 «Об утверждении прейскуранта цен на  гарантированный перечень услуг по погребению в Углегорском сельском поселении»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1 февраля 2020 года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Л. Л. Качурина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                                                            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.01.2020 г.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/>
        <w:t>по погребению согласно гарантированному перечню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20"/>
        <w:gridCol w:w="1701"/>
        <w:gridCol w:w="14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77,13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5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7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2,3х1,0х1,5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3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</w:t>
      </w:r>
    </w:p>
    <w:p>
      <w:pPr>
        <w:pStyle w:val="Normal"/>
        <w:rPr/>
      </w:pPr>
      <w:r>
        <w:rPr/>
        <w:t>кладбища и т.п. производится только с   согласия клиента.</w:t>
      </w:r>
    </w:p>
    <w:p>
      <w:pPr>
        <w:pStyle w:val="Normal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31.01.2020 г.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ый из пиломатериалов толщиной 25-32 мм, необитый, с ножками. Размер 1,95 х 0,65 х 0,44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59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4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61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из ткани хлопчатобумаж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0х0,8 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6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1.2020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21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размер  20 х 25 с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5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63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3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5:00Z</dcterms:created>
  <dc:creator>я</dc:creator>
  <dc:description/>
  <cp:keywords/>
  <dc:language>en-US</dc:language>
  <cp:lastModifiedBy>zumo</cp:lastModifiedBy>
  <cp:lastPrinted>2020-01-24T10:00:00Z</cp:lastPrinted>
  <dcterms:modified xsi:type="dcterms:W3CDTF">2020-03-04T07:53:00Z</dcterms:modified>
  <cp:revision>4</cp:revision>
  <dc:subject/>
  <dc:title/>
</cp:coreProperties>
</file>