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1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0 февраля 2020 г.</w:t>
        <w:tab/>
        <w:t xml:space="preserve">                            № 12 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татьей 7 Положения о бюджетном процессе в Тацинском районе, принятого решением Собрания депутатов Тацинского района от 31.08.2007 № 72,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Тацинского района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чальнику сектора экономике и финансов Администрации Углегорского сельского поселения обеспечить финансирование расходов из резервного фонда Администрации Углегор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rStyle w:val="11"/>
        </w:rPr>
      </w:pPr>
      <w:r>
        <w:rPr>
          <w:rFonts w:eastAsia="Calibri"/>
          <w:lang w:eastAsia="en-US"/>
        </w:rPr>
        <w:t>4. </w:t>
      </w:r>
      <w:r>
        <w:rPr/>
        <w:t>Контроль за исполнением постановления оставляю за собой</w:t>
      </w:r>
      <w:r>
        <w:rPr>
          <w:rStyle w:val="11"/>
        </w:rPr>
        <w:t>.</w:t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006" w:leader="none"/>
        </w:tabs>
        <w:spacing w:lineRule="auto" w:line="240" w:before="0" w:after="0"/>
        <w:jc w:val="both"/>
        <w:rPr>
          <w:rStyle w:val="11"/>
        </w:rPr>
      </w:pPr>
      <w:r>
        <w:rPr/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Л.Л. Качурин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7" w:gutter="0" w:header="0" w:top="42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.02.2020 № 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Угл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Углегорского сельского поселения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2. Резервный фонд Администрации Углегор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3. Размер резервного фонда Администрации Углегорского сельского поселения устанавливается решением Собрания депутатов Углегорского сельского поселения о бюджете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4. Средства резервного фонда Администрации поселения расходуются на финансирование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Администрации Углегорского сельского поселения являются распоряжения Администрации Углегорского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Решения о подготовке проектов распоряжений Администрации Углегорского сельского поселения о использовании средств из резервного фонда Администрации Углегорского сельского поселения принимаются Главой Администрации Углегорского сельского поселения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6.  Проекты распоряжений Администрации Углегорского сельского поселения о использовании средств из резервного фонда Администрации Углегорского сельского поселения готовит Сектор экономики и финансов Администрации Углегорского сельского поселения на основании соответствующих поручений Главы Администрации Углегорского сельского поселения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7. 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Сектором экономики и финансов Администрации Углегорского сельского поселения.</w:t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сячный срок после финансирования получатели средств резервного фонда предоставляют заверенные копии платежных документов, подтверждающие перечисление средств.</w:t>
      </w:r>
    </w:p>
    <w:p>
      <w:pPr>
        <w:pStyle w:val="Normal"/>
        <w:autoSpaceDE w:val="false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5:00Z</dcterms:created>
  <dc:creator>Грицай Ольга Ильинична</dc:creator>
  <dc:description/>
  <cp:keywords/>
  <dc:language>en-US</dc:language>
  <cp:lastModifiedBy>Financi1</cp:lastModifiedBy>
  <cp:lastPrinted>2020-02-25T16:02:00Z</cp:lastPrinted>
  <dcterms:modified xsi:type="dcterms:W3CDTF">2020-02-25T14:03:00Z</dcterms:modified>
  <cp:revision>9</cp:revision>
  <dc:subject/>
  <dc:title>                                                                                               </dc:title>
</cp:coreProperties>
</file>