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245" cy="55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>
          <w:b/>
          <w:b/>
        </w:rPr>
      </w:pPr>
      <w:r>
        <w:rPr>
          <w:b/>
          <w:szCs w:val="28"/>
        </w:rPr>
        <w:t>__________________________________________________________________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1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18"/>
          <w:lang w:val="ru-RU"/>
        </w:rPr>
      </w:r>
    </w:p>
    <w:p>
      <w:pPr>
        <w:pStyle w:val="Default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                                             </w:t>
      </w: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Default"/>
        <w:jc w:val="both"/>
        <w:rPr>
          <w:b/>
          <w:b/>
          <w:bCs/>
          <w:iCs/>
          <w:sz w:val="18"/>
          <w:szCs w:val="28"/>
        </w:rPr>
      </w:pPr>
      <w:r>
        <w:rPr>
          <w:b/>
          <w:bCs/>
          <w:iCs/>
          <w:sz w:val="18"/>
          <w:szCs w:val="28"/>
        </w:rPr>
      </w:r>
    </w:p>
    <w:p>
      <w:pPr>
        <w:pStyle w:val="Default"/>
        <w:jc w:val="both"/>
        <w:rPr>
          <w:b/>
          <w:b/>
        </w:rPr>
      </w:pPr>
      <w:r>
        <w:rPr>
          <w:b/>
          <w:bCs/>
          <w:iCs/>
          <w:sz w:val="28"/>
          <w:szCs w:val="28"/>
        </w:rPr>
        <w:t>09  января 2020 г.</w:t>
        <w:tab/>
        <w:t xml:space="preserve">                            № 1                                     п. Углегорский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отчета за 2019 год о выполнен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лана мероприятий по оздоровлению муниципальных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финансов, включая мероприятия, направленные на рост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доходов, оптимизацию расходов, а также сокращ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го долга в Углегорском сельском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и до 2022 года</w:t>
      </w:r>
    </w:p>
    <w:p>
      <w:pPr>
        <w:pStyle w:val="Normal"/>
        <w:rPr>
          <w:b/>
          <w:b/>
          <w:kern w:val="2"/>
          <w:sz w:val="18"/>
          <w:szCs w:val="28"/>
        </w:rPr>
      </w:pPr>
      <w:r>
        <w:rPr>
          <w:b/>
          <w:kern w:val="2"/>
          <w:sz w:val="1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исполнения постановления Администрации Углегорского сельского поселения от 29.11.2013 № 20 «</w:t>
      </w:r>
      <w:r>
        <w:rPr>
          <w:kern w:val="2"/>
          <w:sz w:val="28"/>
          <w:szCs w:val="28"/>
        </w:rPr>
        <w:t xml:space="preserve">Об утверждении 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 в Углегорском сельском поселении до 2022 года», </w:t>
      </w:r>
      <w:r>
        <w:rPr>
          <w:sz w:val="28"/>
          <w:szCs w:val="28"/>
        </w:rPr>
        <w:t>Администрация Углегорского  сельского посел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Утвердить отчет за 2019 год о выполнении </w:t>
      </w:r>
      <w:r>
        <w:rPr>
          <w:kern w:val="2"/>
          <w:sz w:val="28"/>
          <w:szCs w:val="28"/>
        </w:rPr>
        <w:t>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 в Углегорском сельском поселении до 2022 года</w:t>
      </w:r>
      <w:r>
        <w:rPr>
          <w:sz w:val="28"/>
          <w:szCs w:val="28"/>
        </w:rPr>
        <w:t xml:space="preserve"> согласно приложению  к настоящему постановлению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25"/>
        <w:shd w:fill="auto" w:val="clear"/>
        <w:tabs>
          <w:tab w:val="clear" w:pos="709"/>
          <w:tab w:val="left" w:pos="1006" w:leader="none"/>
        </w:tabs>
        <w:spacing w:lineRule="auto" w:line="240" w:before="0" w:after="0"/>
        <w:jc w:val="both"/>
        <w:rPr>
          <w:rStyle w:val="11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3. </w:t>
      </w:r>
      <w:r>
        <w:rPr/>
        <w:t>Контроль за исполнением постановления оставляю за собой</w:t>
      </w:r>
      <w:r>
        <w:rPr>
          <w:rStyle w:val="11"/>
        </w:rPr>
        <w:t>.</w:t>
      </w:r>
    </w:p>
    <w:p>
      <w:pPr>
        <w:pStyle w:val="25"/>
        <w:shd w:fill="auto" w:val="clear"/>
        <w:tabs>
          <w:tab w:val="clear" w:pos="709"/>
          <w:tab w:val="left" w:pos="1006" w:leader="none"/>
        </w:tabs>
        <w:spacing w:lineRule="auto" w:line="240" w:before="0" w:after="0"/>
        <w:jc w:val="both"/>
        <w:rPr>
          <w:rStyle w:val="11"/>
        </w:rPr>
      </w:pPr>
      <w:r>
        <w:rPr/>
      </w:r>
    </w:p>
    <w:p>
      <w:pPr>
        <w:pStyle w:val="25"/>
        <w:shd w:fill="auto" w:val="clear"/>
        <w:tabs>
          <w:tab w:val="clear" w:pos="709"/>
          <w:tab w:val="left" w:pos="1006" w:leader="none"/>
        </w:tabs>
        <w:spacing w:lineRule="auto" w:line="240" w:before="0" w:after="0"/>
        <w:jc w:val="both"/>
        <w:rPr>
          <w:rStyle w:val="11"/>
        </w:rPr>
      </w:pPr>
      <w:r>
        <w:rPr/>
      </w:r>
    </w:p>
    <w:p>
      <w:pPr>
        <w:pStyle w:val="Normal"/>
        <w:ind w:firstLine="709"/>
        <w:jc w:val="both"/>
        <w:rPr>
          <w:rStyle w:val="1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15"/>
      </w:tblGrid>
      <w:tr>
        <w:trPr/>
        <w:tc>
          <w:tcPr>
            <w:tcW w:w="5353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/>
              <w:t>Глав</w:t>
            </w:r>
            <w:r>
              <w:rPr>
                <w:lang w:val="ru-RU"/>
              </w:rPr>
              <w:t>а Администрации</w:t>
            </w:r>
            <w:r>
              <w:rPr/>
              <w:t xml:space="preserve">  Углегорского </w:t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ельского поселения                              </w:t>
            </w:r>
          </w:p>
        </w:tc>
        <w:tc>
          <w:tcPr>
            <w:tcW w:w="4715" w:type="dxa"/>
            <w:tcBorders/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</w:t>
            </w:r>
            <w:r>
              <w:rPr>
                <w:lang w:val="ru-RU"/>
              </w:rPr>
              <w:t xml:space="preserve">Л.Л.Качурина          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ind w:left="10773" w:hanging="0"/>
        <w:jc w:val="right"/>
        <w:rPr>
          <w:sz w:val="24"/>
          <w:szCs w:val="28"/>
        </w:rPr>
      </w:pPr>
      <w:r>
        <w:rPr>
          <w:sz w:val="24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Углегор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9.01.2020 г. № 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 исполнении </w:t>
      </w:r>
      <w:r>
        <w:rPr>
          <w:sz w:val="28"/>
          <w:szCs w:val="28"/>
        </w:rPr>
        <w:t xml:space="preserve">Плана мероприятий по оздоровлению муниципальных финансов, включая мероприят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ые на рост доходов, оптимизацию расходов, а также сокра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долга в Углегорском сельском поселении до 2022 года</w:t>
      </w:r>
      <w:r>
        <w:rPr>
          <w:bCs/>
          <w:sz w:val="28"/>
          <w:szCs w:val="28"/>
          <w:u w:val="singl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3565"/>
        <w:gridCol w:w="1596"/>
        <w:gridCol w:w="1446"/>
        <w:gridCol w:w="1449"/>
        <w:gridCol w:w="2171"/>
        <w:gridCol w:w="2027"/>
        <w:gridCol w:w="2321"/>
        <w:gridCol w:w="406"/>
      </w:tblGrid>
      <w:tr>
        <w:trPr>
          <w:trHeight w:val="595" w:hRule="exact"/>
        </w:trPr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ероприятия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оки испол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чины неисполнения*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исполнитель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жидаемый результат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енный результ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анализа эффективности налоговых льгот, установленных решением Собрания депутатов Углегорского сельского поселения по местным налогам, подготовка предложений по их оптимизаци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- 3 квартал (ежегод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</w:t>
            </w:r>
          </w:p>
          <w:p>
            <w:pPr>
              <w:pStyle w:val="Normal"/>
              <w:rPr/>
            </w:pPr>
            <w:r>
              <w:rPr/>
              <w:t>Углегорского сельского посе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оступлений в бюджет Углегорского сельского поселения Тацинского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з эффективности налоговых льгот показал, что необходимо сохранить предусмотренные налоговые льгот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тавление результатов оценки эффективности налоговых льгот на рассмотрение Главе Администрации Углегор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- 3 квартал (ежегодно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Углегорского сельского посе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оступлений в бюджет Углегорского сельского поселения Тацинского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 № 60 от 02.02.2019 года «Об утверждении результатов рассмотрения оценки эффективности налоговых льгот и ставок, установленных муниципальным образованием «Углегорское сельское поселение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комплекса мер, направленных на повышение поступлений налоговых и неналоговых доходов, а также по сокращению недоимки в бюджет Углегор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 квартал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кращение имеющейся задолженности по налогам и сборам, зачисляемым в бюджет Углегорского сельского поселения и недопущение ее рос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твержден график проведения  координационных советов при администрации Углегорского сельского поселения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и проведение заседаний Координационного совета по вопросам собираемости налогов и других обязательных платежей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реже одного раза в кварта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реже одного раза в кварта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кращение имеющейся задолженности по налогам и сборам, зачисляемым в бюджет Углегорского сельского поселения и недопущение ее рос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2019 году проведено 9 заседаний координационного совета  в результате проведенной работы недоимка  сократилась на 67,1 тыс. руб.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беспечить перечисление в консолидированный бюджет Тацинского района части прибыли муниципальных унитарных предприятий в размер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 процентов, остающейся после уплаты налогов и иных обязательных платежей в соответствии с нормативными правовыми актами района и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0"/>
                <w:szCs w:val="20"/>
              </w:rPr>
              <w:t>Ежегодно до 5 апр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12"/>
              <w:jc w:val="both"/>
              <w:rPr/>
            </w:pPr>
            <w:r>
              <w:rPr>
                <w:rStyle w:val="11"/>
                <w:sz w:val="20"/>
                <w:szCs w:val="20"/>
              </w:rPr>
              <w:t>Администрация Углегорского   сельского посе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Style w:val="11"/>
                <w:sz w:val="20"/>
                <w:szCs w:val="20"/>
              </w:rPr>
              <w:t>увеличение поступлений в консолидированный бюджет Тацинского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11"/>
                <w:sz w:val="20"/>
                <w:szCs w:val="20"/>
              </w:rPr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мероприятий по увеличению доходов бюджета Углегорского сельского поселения и повышение налогового администрир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 квартал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Углегорского сельского поселения; Межрайонная ИФНС России №22 по Ростовской обла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доходов бюджета Углегорского сельского поселения и повышение эффективности налогового администрирова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осланы 75 уведомлений с квитанциями уплаты имущественных налогов, с населением проводятся устные бесед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хранение в управлении имущества, необходимого для обеспечения полномочий Углегор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тимизация состава муниципального имущест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ет имущества ведется в установленном нормативными документами поселения порядке,  в реестр имущества вносятся изменения при поступлении  или выбытии имущества, по состоянию на 1 января 2019 данные  реестра уточнен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информационной открытости в сфере инвестиционной деятельности в Углегорском сельском поселен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0" w:hanging="0"/>
              <w:rPr/>
            </w:pPr>
            <w:r>
              <w:rPr/>
              <w:t xml:space="preserve">4 квартал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ировать потенциальных инвесторов об условиях ведения инвестиционной деятельности на территории Углегорского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Паспорта инвестиционных площадок размещены на сайте  Администрации Тацинского района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0" w:hanging="0"/>
              <w:rPr/>
            </w:pPr>
            <w:r>
              <w:rPr/>
              <w:t xml:space="preserve">декабрь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Углегорского сельского поселения ; МБУ УСП «Углегорский СДК»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вышение эффективности деятельности учреждений, привлечение внебюджетных источников и других внутренних ресурс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влечено внебюджетных средств</w:t>
            </w:r>
          </w:p>
          <w:p>
            <w:pPr>
              <w:pStyle w:val="Normal"/>
              <w:rPr/>
            </w:pPr>
            <w:r>
              <w:rPr/>
              <w:t xml:space="preserve">МБУ УСП «Углегорский СДК»  </w:t>
            </w:r>
          </w:p>
          <w:p>
            <w:pPr>
              <w:pStyle w:val="Normal"/>
              <w:rPr/>
            </w:pPr>
            <w:r>
              <w:rPr/>
              <w:t>269,6 тыс.руб.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0"/>
                <w:szCs w:val="20"/>
              </w:rPr>
              <w:t>Исключение финансирования полномочий, не отнесенных в соответствии с федеральным и областным законодательством к полномочиям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0"/>
                <w:szCs w:val="20"/>
              </w:rPr>
              <w:t>оптимизация расходов местного  бюдже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0"/>
                <w:szCs w:val="20"/>
              </w:rPr>
              <w:t>Проведение инвентаризации расходных обязательств и внесение предложений в сектор экономики и финансов по сокращению расходов бюджета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V квартал (ежегодно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0" w:hanging="0"/>
              <w:rPr/>
            </w:pPr>
            <w:r>
              <w:rPr/>
              <w:t xml:space="preserve">4 квартал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Углегорского сельского посе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0"/>
                <w:szCs w:val="20"/>
              </w:rPr>
              <w:t>оптимизация расходов местного  бюдже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вентаризация проведена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0"/>
                <w:szCs w:val="20"/>
              </w:rPr>
              <w:t>Создание системы независимой оценки качества работы учреждения социальной сферы, увязка его финансирования с результатом работы</w:t>
            </w:r>
            <w:r>
              <w:rPr/>
              <w:t xml:space="preserve">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0"/>
                <w:szCs w:val="20"/>
              </w:rPr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кварта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глего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color w:val="000000"/>
                <w:sz w:val="20"/>
                <w:szCs w:val="20"/>
              </w:rPr>
              <w:t>Улучшение качества оказываемых муниципальных услуг в социальной сфере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color w:val="000000"/>
                <w:sz w:val="20"/>
                <w:szCs w:val="20"/>
              </w:rPr>
              <w:t>независимой оценки качества работы учреждения социальной сфер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2" w:hRule="exac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0"/>
                <w:szCs w:val="20"/>
              </w:rPr>
              <w:t>Планирование бюджетных ассигнований на исполнение долговых обязательств Углегорского сельского поселения в пределах 15 процентов годового объема налоговых, неналоговых доходов и дотации на выравнивание бюджетной обеспеченности бюджета Углегорского поселения в случае осуществления заимствований в кредитных организациях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вартал 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экономики и финансов администрации Углегорского сельского поселения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равномерное распределение долговой нагрузки по годам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0"/>
                <w:szCs w:val="20"/>
              </w:rPr>
              <w:t>обеспечено равномерное распределение долговой нагрузки по годам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2" w:hRule="exact"/>
        </w:trPr>
        <w:tc>
          <w:tcPr>
            <w:tcW w:w="6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Рассмотрение вопроса о привлечении долгосрочных заимствований для финансирования дефицита бюджета Углегорского поселения и (или) погашения</w:t>
            </w:r>
            <w:r>
              <w:rPr>
                <w:rStyle w:val="11"/>
                <w:sz w:val="24"/>
                <w:szCs w:val="24"/>
              </w:rPr>
              <w:t xml:space="preserve"> </w:t>
            </w:r>
            <w:r>
              <w:rPr>
                <w:rStyle w:val="11"/>
                <w:sz w:val="20"/>
                <w:szCs w:val="20"/>
              </w:rPr>
              <w:t>долговых обязатель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вартал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rStyle w:val="11"/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экономики и финансов администрации Углегорского сельского посе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"/>
                <w:sz w:val="20"/>
                <w:szCs w:val="20"/>
              </w:rPr>
              <w:t>снижение степени риска долговой устойчиво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заимствования не привлекались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794" w:right="425" w:gutter="0" w:header="0" w:top="42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8"/>
      <w:szCs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5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Okpdspan">
    <w:name w:val="okpd_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sz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Центр Знак"/>
    <w:qFormat/>
    <w:rPr>
      <w:sz w:val="28"/>
    </w:rPr>
  </w:style>
  <w:style w:type="character" w:styleId="23">
    <w:name w:val="Цитата 2 Знак"/>
    <w:qFormat/>
    <w:rPr>
      <w:i/>
      <w:iCs/>
      <w:color w:val="000000"/>
      <w:sz w:val="22"/>
      <w:szCs w:val="22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14">
    <w:name w:val="Выделенная цитата Знак1"/>
    <w:qFormat/>
    <w:rPr>
      <w:b/>
      <w:bCs/>
      <w:i/>
      <w:iCs/>
      <w:color w:val="4F81BD"/>
    </w:rPr>
  </w:style>
  <w:style w:type="character" w:styleId="32">
    <w:name w:val="Основной текст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240" w:before="0" w:after="780"/>
    </w:pPr>
    <w:rPr>
      <w:sz w:val="26"/>
      <w:szCs w:val="26"/>
      <w:lang w:val="en-US"/>
    </w:rPr>
  </w:style>
  <w:style w:type="paragraph" w:styleId="212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z w:val="28"/>
      <w:szCs w:val="28"/>
    </w:rPr>
  </w:style>
  <w:style w:type="paragraph" w:styleId="26">
    <w:name w:val="Основной текст 2"/>
    <w:basedOn w:val="Normal"/>
    <w:qFormat/>
    <w:pPr/>
    <w:rPr>
      <w:sz w:val="28"/>
      <w:lang w:val="en-US"/>
    </w:rPr>
  </w:style>
  <w:style w:type="paragraph" w:styleId="Style22">
    <w:name w:val="Центр"/>
    <w:basedOn w:val="Normal"/>
    <w:qFormat/>
    <w:pPr>
      <w:jc w:val="center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hanging="0"/>
      <w:jc w:val="both"/>
      <w:outlineLvl w:val="9"/>
    </w:pPr>
    <w:rPr>
      <w:b/>
      <w:bCs/>
      <w:i/>
      <w:iCs/>
      <w:szCs w:val="20"/>
      <w:lang w:val="ru-RU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i/>
      <w:iCs/>
      <w:color w:val="000000"/>
      <w:sz w:val="22"/>
      <w:szCs w:val="22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sz w:val="22"/>
      <w:szCs w:val="22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/>
    </w:pPr>
    <w:rPr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3:39:00Z</dcterms:created>
  <dc:creator>Грицай Ольга Ильинична</dc:creator>
  <dc:description/>
  <cp:keywords/>
  <dc:language>en-US</dc:language>
  <cp:lastModifiedBy>Financi1</cp:lastModifiedBy>
  <cp:lastPrinted>2019-01-18T13:58:00Z</cp:lastPrinted>
  <dcterms:modified xsi:type="dcterms:W3CDTF">2020-03-19T05:58:00Z</dcterms:modified>
  <cp:revision>5</cp:revision>
  <dc:subject/>
  <dc:title>                                                                                               </dc:title>
</cp:coreProperties>
</file>