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0820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94" r="-1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ноября 2019  г.                   </w:t>
        <w:tab/>
        <w:t xml:space="preserve">    №  93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077"/>
      </w:tblGrid>
      <w:tr>
        <w:trPr/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  <w:lang w:eastAsia="ru-RU"/>
              </w:rPr>
              <w:t xml:space="preserve">Об основных направлениях бюджетной и налоговой политики Углегорского сельского поселения на 2020– 2022 годы </w:t>
            </w:r>
          </w:p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В соответствии со статьей 184</w:t>
      </w:r>
      <w:r>
        <w:rPr>
          <w:spacing w:val="-6"/>
          <w:szCs w:val="28"/>
          <w:vertAlign w:val="superscript"/>
        </w:rPr>
        <w:t>2</w:t>
      </w:r>
      <w:r>
        <w:rPr>
          <w:spacing w:val="-6"/>
          <w:szCs w:val="28"/>
        </w:rPr>
        <w:t xml:space="preserve"> Бюджетного кодекса Российской Федерации, </w:t>
      </w:r>
      <w:r>
        <w:rPr>
          <w:spacing w:val="-4"/>
          <w:szCs w:val="28"/>
        </w:rPr>
        <w:t>Положением</w:t>
      </w:r>
      <w:bookmarkStart w:id="0" w:name="_GoBack"/>
      <w:bookmarkEnd w:id="0"/>
      <w:r>
        <w:rPr>
          <w:spacing w:val="-4"/>
          <w:szCs w:val="28"/>
        </w:rPr>
        <w:t xml:space="preserve"> о бюджетном процессе</w:t>
      </w:r>
      <w:r>
        <w:rPr>
          <w:szCs w:val="28"/>
        </w:rPr>
        <w:t xml:space="preserve"> в Углегорском сельском поселении, утвержденного решением Собрания депутатов Углегорского сельского поселения от  31.08. 2007 года № 72, а также постановлением Администрации Углегорского сельского поселения от  24.06.2019 № 55/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/>
        <w:t>Об утверждении Порядка  и  сроков  составления  проекта бюджета Углегорского сельского поселения Тацинского района  на 2020 год и на  плановый период 2021 и 2022 годов</w:t>
      </w:r>
      <w:r>
        <w:rPr>
          <w:color w:val="000000"/>
          <w:szCs w:val="28"/>
        </w:rPr>
        <w:t>»</w: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jc w:val="center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ПОСТАНОВЛЯЮ:</w:t>
      </w:r>
    </w:p>
    <w:p>
      <w:pPr>
        <w:pStyle w:val="Normal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  <w:lang w:eastAsia="ru-RU"/>
        </w:rPr>
        <w:t xml:space="preserve">Утвердить основные направления бюджетной и налоговой политики Углегорского сельского поселения на 2020– 2022 годы согласно приложению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ктору экономики и финансов администрации Углегорского сельского поселения обеспечить составление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20-2022 годы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горского сельского поселения                                           Л.Л. Качурина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  <w:br/>
        <w:t>к постановлению Администрации</w:t>
        <w:br/>
        <w:t>Углегорского сельского поселения</w:t>
        <w:br/>
        <w:t>от 01.11.2019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ной  и  налоговой  политики </w:t>
        <w:br/>
        <w:t xml:space="preserve">Углегорского сельского поселения на 2020 – 2022 годы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.02.2019, указов Президента Российской Федерации от 07.05.2012 № 595 «О мероприятиях по реализации государственной социальной политики», от 01.06.2012 № 761 « о Национальной стратегии действий в интересах детей на 2012-2017 годы», от 28.12.2012 №1688 « О некоторых мерах по реализации государственной политики  в сфере защиты детей-сирот и детей, оставшихся без попечения родителей» и от 07.05.2018 № 204 « О национальных целях и стратегических задачах развития Российской Федерации на период до 2024 года» основных направлений бюджетной, налоговой и таможенно-тарифной политики Российской Федерации на 2020 год и на плановый период 2021 и 2022годов, основных направлениях бюджетной и налоговой  политики  </w:t>
      </w:r>
      <w:r>
        <w:rPr>
          <w:bCs/>
          <w:sz w:val="28"/>
          <w:szCs w:val="28"/>
        </w:rPr>
        <w:t>Ростовской области на 2020– 2022 годы, утвержденных постановлением Правительства Ростовской области</w:t>
      </w:r>
      <w:r>
        <w:rPr>
          <w:sz w:val="28"/>
          <w:szCs w:val="28"/>
        </w:rPr>
        <w:t xml:space="preserve"> от24.10.2019 № 764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 Основные итоги реализации бюджетной </w:t>
        <w:br/>
        <w:t>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Углего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Углегорского сельского поселения и социальной стаби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hd w:fill="FFFFFF" w:val="clear"/>
        </w:rPr>
        <w:t>По итогам 2018 года исполнение консолидированного бюджета Углегорского сельского поселения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48 673,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</w:t>
      </w:r>
      <w:r>
        <w:rPr>
          <w:sz w:val="28"/>
        </w:rPr>
        <w:t xml:space="preserve">рублей и по расходам </w:t>
      </w:r>
      <w:r>
        <w:rPr>
          <w:sz w:val="28"/>
          <w:szCs w:val="28"/>
        </w:rPr>
        <w:t>– 48543,4 тыс.</w:t>
      </w:r>
      <w:r>
        <w:rPr>
          <w:sz w:val="28"/>
        </w:rPr>
        <w:t xml:space="preserve"> рублей, что на 493,4 процента, или на 38 809,2 тыс. рублей, выше показателей 2017 года по доходам и на 478,6 процента, или на 38 400,4 тыс. рублей, – по расходам. По результатам исполнения бюджета Углегорского сельского поселения сложился профицит в объеме 129,8 </w:t>
      </w:r>
      <w:r>
        <w:rPr>
          <w:sz w:val="28"/>
          <w:szCs w:val="28"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консолидированного бюджета Углегорского сельского поселения  являлись собственные налоговые и неналоговые  доходы и финансовая помощь из областного бюджета и бюджета Тацинского района. Объем налоговых и неналоговых доходов составил 1 529,7 тыс. рублей, или 3,1 процента всех поступлений в консолидированный бюджет Углегорского сельского поселения. Плановые назначения по доходам исполнены на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финансовой помощи в доходах консолидированного бюджета Углегорского сельского поселения составила 47 143,5 тыс. рублей или 96,9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Углегор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реализацию 6 муниципальных программ Углегорского сельского поселения направлено 44 075,8 тыс. рублей, исполнение по ним 44 075,0 тыс.руб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 является обеспечение расходов в социальной сфере. Расходы  на культуру в 2018 году составили 3 240,0 тыс. рублей  или 46,9 %  всех расх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майских указов Президента Российской Федерации 201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исполнение  консолидированного бюджета Углегорского сельского поселения составило : по доходам </w:t>
      </w:r>
      <w:r>
        <w:rPr>
          <w:bCs/>
          <w:sz w:val="28"/>
        </w:rPr>
        <w:t>4</w:t>
      </w:r>
      <w:r>
        <w:rPr>
          <w:bCs/>
          <w:sz w:val="28"/>
          <w:lang w:val="ru-RU"/>
        </w:rPr>
        <w:t xml:space="preserve"> 859</w:t>
      </w:r>
      <w:r>
        <w:rPr>
          <w:bCs/>
          <w:sz w:val="28"/>
        </w:rPr>
        <w:t>,2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ыс. рублей, или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% процента к годовому плану, по расходам – </w:t>
      </w:r>
      <w:r>
        <w:rPr>
          <w:sz w:val="28"/>
          <w:szCs w:val="28"/>
          <w:lang w:val="ru-RU"/>
        </w:rPr>
        <w:t>4601,6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или </w:t>
      </w:r>
      <w:r>
        <w:rPr>
          <w:sz w:val="28"/>
          <w:szCs w:val="28"/>
          <w:lang w:val="ru-RU"/>
        </w:rPr>
        <w:t>51,7</w:t>
      </w:r>
      <w:r>
        <w:rPr>
          <w:sz w:val="28"/>
          <w:szCs w:val="28"/>
        </w:rPr>
        <w:t xml:space="preserve"> % процента к годовому плану. 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Соглашением о мерах по социально-экономическому развитию и финансовому оздоровлению Углегорского сельского поселения Постановлением администрации Углегорского сельского поселения от 12.10.2018 № 134 утвержден План </w:t>
      </w: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lang w:val="ru-RU"/>
        </w:rPr>
        <w:t xml:space="preserve">по росту доходного потенциала Администрации Углегорского сельского поселения оптимизации расходов бюджета Администрации Углегорского сельского поселения и сокращению муниципального долга до 2020 года. Постановлением администрации Углегорского сельского поселения от 24.07.2019 № 69 План мероприятий по росту доходного потенциала администрации Углегорского сельского поселения оптимизации расходов бюджета администрации Углегорского сельского поселения и сокращению муниципального долга актуализирован и пролонгирован до 2024 года. </w:t>
      </w:r>
    </w:p>
    <w:p>
      <w:pPr>
        <w:pStyle w:val="Style1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бюджетной </w:t>
        <w:br/>
        <w:t>и налоговой политики на 2020 – 2022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ся реализация взятой за основу в 2019 году бюджетной политики. Первоочередными задачами на 2020-2022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Основные задачи бюджетной и налоговой политики на 2020-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20 и на плановый период 2021 и 2022 годов, основными направлениями бюджетной и налоговой политики Ростовской области на 2020-2022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Углегор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/>
        <w:t>Углегорского сельского поселения</w:t>
      </w:r>
      <w:r>
        <w:rPr>
          <w:rStyle w:val="21"/>
          <w:color w:val="000000"/>
        </w:rPr>
        <w:t>, в которых учтены все приоритеты развития социальной сферы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 xml:space="preserve">Вновь принимаемые муниципальные программы </w:t>
      </w:r>
      <w:r>
        <w:rPr/>
        <w:t>Углегорского сельского поселения</w:t>
      </w:r>
      <w:r>
        <w:rPr>
          <w:rStyle w:val="21"/>
          <w:color w:val="000000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Основное внимание при исполнении бюджета будет уделено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администрациями поселений, обеспечение контроля на всех этапах исполнения бюджета.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-увеличение поступлений налоговых и неналоговых доходов;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-оптимизация бюджетных расходов;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-повышения качества управления муниципальными финансами и эффективности бюджетных расходов;</w:t>
      </w:r>
    </w:p>
    <w:p>
      <w:pPr>
        <w:pStyle w:val="211"/>
        <w:shd w:fill="auto" w:val="clear"/>
        <w:spacing w:lineRule="exact" w:line="317"/>
        <w:ind w:firstLine="740"/>
        <w:jc w:val="both"/>
        <w:rPr/>
      </w:pPr>
      <w:r>
        <w:rPr>
          <w:rStyle w:val="21"/>
          <w:color w:val="000000"/>
        </w:rPr>
        <w:t>-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) во избежание приостановления предоставления межбюджетных трансфертов из областного бюджета;</w:t>
      </w:r>
    </w:p>
    <w:p>
      <w:pPr>
        <w:pStyle w:val="211"/>
        <w:shd w:fill="auto" w:val="clear"/>
        <w:spacing w:lineRule="exact" w:line="307"/>
        <w:ind w:firstLine="740"/>
        <w:jc w:val="both"/>
        <w:rPr/>
      </w:pPr>
      <w:r>
        <w:rPr>
          <w:rStyle w:val="21"/>
          <w:color w:val="000000"/>
        </w:rPr>
        <w:t>-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211"/>
        <w:shd w:fill="auto" w:val="clear"/>
        <w:spacing w:lineRule="exact" w:line="307"/>
        <w:ind w:firstLine="740"/>
        <w:jc w:val="both"/>
        <w:rPr/>
      </w:pPr>
      <w:r>
        <w:rPr>
          <w:rStyle w:val="21"/>
          <w:color w:val="000000"/>
        </w:rPr>
        <w:t>-обеспечению открытости бюджетного процесса перед гражданами.</w:t>
      </w:r>
    </w:p>
    <w:p>
      <w:pPr>
        <w:pStyle w:val="211"/>
        <w:shd w:fill="auto" w:val="clear"/>
        <w:spacing w:lineRule="exact" w:line="307" w:before="0" w:after="281"/>
        <w:ind w:firstLine="740"/>
        <w:jc w:val="both"/>
        <w:rPr/>
      </w:pPr>
      <w:r>
        <w:rPr>
          <w:rStyle w:val="21"/>
          <w:color w:val="000000"/>
        </w:rPr>
        <w:t>Будет продолжена работа по совершенствованию стандартов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одимой инвестиционной политики в Тацинском районе является привлечение инвестиций в экономику Тацинского района. В качестве инструментов стимулирования инвестиционной активности будет оказываться поддержка в процессе разработки и реализации инвестиционных проект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 Президента Российской Федерации от 07.05.2012 № 597, от 01.06.2012 №761,  от 28.12.2012 № 1688 (далее – указы Президента Российской Федерации 2012 года), а также проведение ежегодной индексации заработной платы иных категорий организаций бюджетной сфе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гнутого соотношения оплаты труда категорий работников, определенных указами Президента Российской Федерации 2012 года, с показателем среднемесячного дохода от трудовой деятельности будут предусмотрены в полном объеме бюджетные ассигнования исходя из прогнозного роста данного показателя в соответствии с прогнозом социально- экономического развития Ростовской области на 2020-2022годы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Тацинского района в решении вопросов местного значения.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ры налогового стимул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недрением на федеральном уровне единого механизма анализа объемов налоговых льгот и оценки их эффективности будет пересмотрен действующий в Тацинском районе порядок оценки налоговых льг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мены с 2021 года единого налога на вмененный доход для отдельных видов деятельности будут проводиться мероприятия по переориентации субъектов малого бизнеса на применение патентной системы налогооб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ых программ Тацинского района с учетом проектных принципов управления, обусловленных реализацией Указа Президента Российской Федерации от 07.05.2018 № 204, потребует 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 Тацинского района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5. Эффективность органов местного самоуправления и внутреннего                    муниципального финансов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Тацинского района будет определяться с учетом достижений целей, установленных Указом Президента Российской Федерации от 07.05.2018 № 204, а также показателей в соответствии с Указом Президента Российской Федерации от 28.04.2008 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риск - ориентированных подходов к планирова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 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 199-ФЗ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 финансового  аудита на основании утвержденных федеральных станда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 с учетом их 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местного  бюджета и мобилизации ресурсов продолжится применение основных под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сходных обязательств с учетом переформатирования структуры расходов    бюджета исходя из приоритетов, установленных в региональных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Тацинского района с учетом интеграции в них рег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ение расходов местного  бюджета, направляемых муниципальным бюджетным и автономным учреждениям Тацинского района в форме субсидий на оказание муниципальных услуг (выполнение работ), за счет привлечения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 по внутреннему  финансовому 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 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 в 2020-2022 годах буду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общеобразовательных организаций и дошкольных образовательных учреждений, объектов здравоохранения, в том числе в рамках выполнения региональных проектов, направленных на 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разработка проектной документации на строительство и реконструкцию объектов газификации, в том числе в рамках выполнения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прозрачности и открытости бюджетного процес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и проектов, обеспечивающих наполнение  информационных ресурсов сведениями о бюдже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о проведение публичных слушаний по проектам решений о бюджете Углегорского сельского поселения  и об отчете об исполнении бюджета Углего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ланировании и исполнении бюджета Углегорского сельского поселения будет отражаться в наглядной и доступной для граждан форме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фициальном сайте Администрации Углегорского сельского поселения  для информирования населения продолжится размещение брошюры «Бюджет для гражда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504"/>
      <w:jc w:val="center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1:00Z</dcterms:created>
  <dc:creator>Subbotina</dc:creator>
  <dc:description/>
  <cp:keywords/>
  <dc:language>en-US</dc:language>
  <cp:lastModifiedBy>Financi1</cp:lastModifiedBy>
  <cp:lastPrinted>2019-11-17T16:11:00Z</cp:lastPrinted>
  <dcterms:modified xsi:type="dcterms:W3CDTF">2019-11-17T13:12:00Z</dcterms:modified>
  <cp:revision>5</cp:revision>
  <dc:subject/>
  <dc:title/>
</cp:coreProperties>
</file>