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40"/>
          <w:szCs w:val="18"/>
        </w:rPr>
      </w:pPr>
      <w:r>
        <w:rPr>
          <w:sz w:val="40"/>
          <w:szCs w:val="18"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Т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УГЛЕГО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УГЛЕГОРСКОГО  СЕЛЬСКОГО  ПОСЕЛЕНИЯ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30 сентября 2019 г.                             № 84                          пос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42" w:hRule="atLeast"/>
        </w:trPr>
        <w:tc>
          <w:tcPr>
            <w:tcW w:w="6678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увеличении (индексации) должностных окладов, ставок заработной платы работников муницип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реждений Углегорского сельского поселения, технического и обслуживающего персонала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667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bidi="he-IL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Решением Собрания депутатов Углегорского сельского поселения от 30.11.2017 г. № 73 «Об оплате труда работников, осуществляющих техническое обеспечение деятельности органа местного самоуправления Углегорского сельского поселения, и обслуживающего персонала органа местного самоуправления Углегорского сельского поселения» и статьей 4 Решения Собрания депутатов Углегорского сельского поселения от 30.10.2008 г. № 5 № «О оплате труда работников муниципальных учреждений Углегорского сельского поселения»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 Увеличить с 01 октября 2019 года в 1,043 раза размеры должностных окладов руководителей, специалистов и служащих, ставок заработной платы работников муниципальных учреждений культуры Углегорского сельского поселения, должностных окладов технического персонала и ставок заработной платы обслуживающего персонала Администрации Угле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нее 01 октября 2019 года.</w:t>
      </w:r>
    </w:p>
    <w:p>
      <w:pPr>
        <w:pStyle w:val="Normal"/>
        <w:overflowPunct w:val="false"/>
        <w:autoSpaceDE w:val="false"/>
        <w:spacing w:lineRule="auto" w:line="264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начальника сектором экономики и финансов Администрации Углегорского сельского поселения (Н.Н. Еременко)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eastAsia="Times New Roman" w:cs="Times New Roman"/>
          <w:b w:val="false"/>
          <w:kern w:val="2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276" w:right="851" w:gutter="0" w:header="0" w:top="284" w:footer="0" w:bottom="426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/>
        </w:rPr>
        <w:t>Углегорского сельского поселения                                             Л.Л. Качурина</w:t>
      </w:r>
    </w:p>
    <w:p>
      <w:pPr>
        <w:pStyle w:val="Style19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Администрация Тацинского сельского поселения</dc:creator>
  <dc:description/>
  <cp:keywords/>
  <dc:language>en-US</dc:language>
  <cp:lastModifiedBy>zumo</cp:lastModifiedBy>
  <cp:lastPrinted>2019-10-07T16:00:00Z</cp:lastPrinted>
  <dcterms:modified xsi:type="dcterms:W3CDTF">2020-01-20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