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 апреля 2019 года        </w:t>
        <w:tab/>
        <w:t xml:space="preserve">                № 134</w:t>
        <w:tab/>
        <w:t xml:space="preserve">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чета об исполнении бюджета Углегорского </w:t>
      </w:r>
    </w:p>
    <w:p>
      <w:pPr>
        <w:pStyle w:val="Normal"/>
        <w:rPr/>
      </w:pPr>
      <w:r>
        <w:rPr>
          <w:sz w:val="28"/>
        </w:rPr>
        <w:t>сельского поселения за 2018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0 апреля  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б утверждении отчета об исполнении бюджета Углегорского сельского поселения за 2018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Углегорского сельского поселения за 2018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4 мая 2019 года, в здании администрации Углегорского сельского поселения по адресу п. Углегорский, пер. 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проведению публичных слушаний утвердить организационный комитет по проведению публичных слушаний в состав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удомясов Василий Анатольевич Собрания депутатов- глава Углегорского сельского поселения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 Глава Администрации 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цева Марина Юрьевна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зина Наталья Никола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а Ирина Анатольевна, главный бухгалтер Администрации Углегорского 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ременко Наталья Никола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Юлия Викторовна, старший инспектор Администрации Верхнеобли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Фильцеву М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Худомясов В.А.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4:00Z</dcterms:created>
  <dc:creator>Clone</dc:creator>
  <dc:description/>
  <dc:language>en-US</dc:language>
  <cp:lastModifiedBy>User</cp:lastModifiedBy>
  <cp:lastPrinted>2009-06-17T16:45:00Z</cp:lastPrinted>
  <dcterms:modified xsi:type="dcterms:W3CDTF">2019-05-23T05:24:00Z</dcterms:modified>
  <cp:revision>2</cp:revision>
  <dc:subject/>
  <dc:title/>
</cp:coreProperties>
</file>