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ода                                    № 9                                    п.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Углегор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Благоустройство территории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Углегорского сельского поселения от 07.12.2018 года № 155 «Об утверждении  муниципальной программы  Углегорского  сельского поселения «Благоустройство территории» следующие изменения: </w:t>
      </w:r>
    </w:p>
    <w:p>
      <w:pPr>
        <w:pStyle w:val="ConsPlusNormal1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Углегорского сельского поселения «Благоустройство территории» слова и цифр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9 – 2030 годы составляет 430,8 тыс. рублей,  в том числе по года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0,8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,0 тыс. рублей</w:t>
      </w:r>
    </w:p>
    <w:p>
      <w:pPr>
        <w:pStyle w:val="ConsPlusNormal1"/>
        <w:widowControl/>
        <w:snapToGrid w:val="false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9 – 2030 годы составляет 375,7 тыс. рублей,  в том числе по года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5,7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,0 тыс. рублей</w:t>
      </w:r>
    </w:p>
    <w:p>
      <w:pPr>
        <w:pStyle w:val="ConsPlusNormal1"/>
        <w:widowControl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держание территории поселени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» слова и цифры:</w:t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19 – 2030 годы составляет 430,8 тыс. рублей,  в том числе по года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0,8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,0 тыс. рублей</w:t>
      </w:r>
    </w:p>
    <w:p>
      <w:pPr>
        <w:pStyle w:val="ConsPlusNormal1"/>
        <w:widowControl/>
        <w:snapToGrid w:val="false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widowControl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на 2019 – 2030 годы составляет 375,7 тыс. рублей,  в том числе по годам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5,7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,0 тыс. рублей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,0 тыс. рублей</w:t>
      </w:r>
    </w:p>
    <w:p>
      <w:pPr>
        <w:pStyle w:val="ConsPlusNormal1"/>
        <w:widowControl/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4 к муниципальной программе Углегорского сельского поселения «Благоустройство территории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5 к муниципальной программе Углегорского сельского поселения «Благоустройство территории» изложить в новой редакции согласно приложению № 2 к настоящему постановл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</w:t>
        <w:tab/>
        <w:t>Л.Л.Качур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</w:rPr>
        <w:t xml:space="preserve">к постановлению Администрации Углего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04.03.2019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69"/>
        <w:gridCol w:w="1607"/>
        <w:gridCol w:w="519"/>
        <w:gridCol w:w="642"/>
        <w:gridCol w:w="1234"/>
        <w:gridCol w:w="519"/>
        <w:gridCol w:w="1004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1"/>
        <w:gridCol w:w="621"/>
        <w:gridCol w:w="622"/>
      </w:tblGrid>
      <w:tr>
        <w:trPr>
          <w:trHeight w:val="31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Благоустройство территори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75,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65,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75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65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3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благоустройство и содержание территор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</w:rPr>
        <w:t xml:space="preserve">к постановлению Администрации Углего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04.03.2018 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2"/>
        <w:gridCol w:w="1989"/>
        <w:gridCol w:w="1051"/>
        <w:gridCol w:w="791"/>
        <w:gridCol w:w="874"/>
        <w:gridCol w:w="790"/>
        <w:gridCol w:w="790"/>
        <w:gridCol w:w="790"/>
        <w:gridCol w:w="789"/>
        <w:gridCol w:w="875"/>
        <w:gridCol w:w="871"/>
        <w:gridCol w:w="790"/>
        <w:gridCol w:w="739"/>
        <w:gridCol w:w="763"/>
        <w:gridCol w:w="790"/>
      </w:tblGrid>
      <w:tr>
        <w:trPr>
          <w:trHeight w:val="5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60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«Благоустройство территории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7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7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7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7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6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3:00Z</dcterms:created>
  <dc:creator>user</dc:creator>
  <dc:description/>
  <cp:keywords/>
  <dc:language>en-US</dc:language>
  <cp:lastModifiedBy>Financi1</cp:lastModifiedBy>
  <cp:lastPrinted>2019-04-08T17:18:00Z</cp:lastPrinted>
  <dcterms:modified xsi:type="dcterms:W3CDTF">2019-05-11T10:46:00Z</dcterms:modified>
  <cp:revision>7</cp:revision>
  <dc:subject/>
  <dc:title>РОССИЙСКАЯ  ФЕДЕРАЦИЯ</dc:title>
</cp:coreProperties>
</file>