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9 г.                        </w:t>
        <w:tab/>
        <w:t xml:space="preserve">    № 32              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 21.09.2017 № 1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создании 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упок путем проведения конкурсов,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ов, запросов котировок,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муниципального заказа для нужд Углегорского сельского поселения в соответствии с Федеральным законом от  05.04.2013г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Внести изменения в состав единой 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согласно приложению № 1 к настоящему постановлению. 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 xml:space="preserve">                                    Л.Л. Качурина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0"/>
        <w:gridCol w:w="7537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5"/>
            <w:bookmarkStart w:id="1" w:name="RANGE!B1%3AD25"/>
            <w:bookmarkEnd w:id="1"/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Углего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№ 32 от 29.03.2019 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закупок путем проведения 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ов, аукционов, запросов котировок, администрации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урина Лариса Леони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еменко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зарева Ири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лимина Виктор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уганская Лил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7:00Z</dcterms:created>
  <dc:creator>Lawer</dc:creator>
  <dc:description/>
  <cp:keywords/>
  <dc:language>en-US</dc:language>
  <cp:lastModifiedBy>User</cp:lastModifiedBy>
  <cp:lastPrinted>2019-06-02T10:34:00Z</cp:lastPrinted>
  <dcterms:modified xsi:type="dcterms:W3CDTF">2019-06-02T07:36:00Z</dcterms:modified>
  <cp:revision>5</cp:revision>
  <dc:subject/>
  <dc:title/>
</cp:coreProperties>
</file>