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24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ПОСТАНОВЛЕНИЕ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12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12"/>
          <w:szCs w:val="28"/>
          <w:lang w:val="ru-RU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29 марта 2019 г.     </w:t>
        <w:tab/>
        <w:t xml:space="preserve">                               № 30                             п. Углегорский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№ 1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15.08.2016 года «Об утверждении муниципальн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  Углегорского сельского поселения</w:t>
            </w:r>
          </w:p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еспечение  доступным   и  комфортным жильем </w:t>
            </w:r>
          </w:p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ия Углегор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Углегорского сельского поселения от 16.08.2013 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 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 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1 к постановлению Администрации Углегорского сельского поселения от 15.08.2016 года № 100 «Об утверждении муниципальной программы «Обеспечение  доступным   и  комфортным жильем населения Углегорского сельского поселения» следующие изменения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. Паспорта муниципальной программы Углегорского сельского поселения слова и циф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ём бюджетных ассигнований  на реализацию программы  составляет  43705,7 тыс. рублей. Объём бюджетных ассигнований на реализацию программы по годам составляет   (тыс. рублей)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. – 3 713,7 тыс. руб.                               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.  -  0 тыс. руб. 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39872,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 -  12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 Программы из 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– 41 294,0 тыс. рублей, в том числе по годам реализа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3 527,9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37 766,1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 Программы из местного бюджета – 2 411,7 тыс. рублей, в том числе по годам реализаци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185,8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105,9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-  12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куп жилых помещений у собственников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2281,4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39 038,9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жилых помещений у застройщиков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1432,3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 833,1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 -  0 тыс. руб.  </w:t>
      </w:r>
    </w:p>
    <w:p>
      <w:pPr>
        <w:pStyle w:val="ConsPlusNormal"/>
        <w:widowControl/>
        <w:snapToGrid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 -  0 тыс. руб.»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нить словами и цифрам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ём бюджетных ассигнований  на реализацию программы  составляет  43756,9 тыс. рублей. Объём бюджетных ассигнований на реализацию программы по годам составляет   (тыс. рублей)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. – 3 713,7 тыс. руб.                               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.  -  0 тыс. руб. 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39 872,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 -  171,2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 Программы из 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– 41 294,0 тыс. рублей, в том числе по годам реализа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3 527,9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37 766,1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 Программы из местного бюджета – 2 462,9 тыс. рублей, в том числе по годам реализации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185,8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– 2 105,9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-  171,2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куп жилых помещений у собственников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2281,4 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39 038,9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жилых помещений у застройщиков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1432,3тыс.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- 0 тыс. руб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. –  833,1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.  -  0 тыс. руб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 -  0 тыс. руб.»  </w:t>
      </w:r>
    </w:p>
    <w:p>
      <w:pPr>
        <w:pStyle w:val="ConsPlusNormal"/>
        <w:widowControl/>
        <w:snapToGrid w:val="false"/>
        <w:ind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Таблицу 4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Таблицу 5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 2 к настоящему постановлению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ubtitle"/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ubtitle"/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ubtitle"/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ubtitle"/>
        <w:ind w:firstLine="567"/>
        <w:rPr/>
      </w:pPr>
      <w:r>
        <w:rPr/>
        <w:t xml:space="preserve">           </w:t>
      </w:r>
    </w:p>
    <w:p>
      <w:pPr>
        <w:pStyle w:val="Subtitle"/>
        <w:rPr/>
      </w:pPr>
      <w:r>
        <w:rPr/>
        <w:t>Глава Администрации</w:t>
      </w:r>
    </w:p>
    <w:p>
      <w:pPr>
        <w:pStyle w:val="Subtitle"/>
        <w:rPr/>
      </w:pPr>
      <w:r>
        <w:rPr/>
        <w:t xml:space="preserve">Углегорского  сельского поселения                </w:t>
      </w:r>
      <w:r>
        <w:rPr>
          <w:lang w:val="ru-RU"/>
        </w:rPr>
        <w:t xml:space="preserve"> </w:t>
      </w:r>
      <w:r>
        <w:rPr/>
        <w:t xml:space="preserve">                   </w:t>
        <w:tab/>
        <w:t>Л.Л. Качурина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>Приложение № 1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3.2019 г. № 30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548"/>
        <w:gridCol w:w="2064"/>
        <w:gridCol w:w="895"/>
        <w:gridCol w:w="808"/>
        <w:gridCol w:w="942"/>
        <w:gridCol w:w="848"/>
        <w:gridCol w:w="808"/>
      </w:tblGrid>
      <w:tr>
        <w:trPr>
          <w:trHeight w:val="300" w:hRule="atLeast"/>
        </w:trPr>
        <w:tc>
          <w:tcPr>
            <w:tcW w:w="150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, федерального бюджета, местных бюдже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небюджетных источников на реализацию муниципальной 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государственной программы, Программы государственной программ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12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населения Углегорского сельского поселени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6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Приложение № 2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3.2019 г. № 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местного бюджета на                                                                                                                                                                                           реализацию муниципальной программы «Обеспечение доступным и комфортным жильем населения Углегорского </w:t>
      </w:r>
      <w:r>
        <w:rPr/>
        <w:t xml:space="preserve">сельского поселения»  </w:t>
      </w:r>
    </w:p>
    <w:tbl>
      <w:tblPr>
        <w:tblW w:w="1507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6"/>
        <w:gridCol w:w="4330"/>
        <w:gridCol w:w="2670"/>
        <w:gridCol w:w="721"/>
        <w:gridCol w:w="672"/>
        <w:gridCol w:w="617"/>
        <w:gridCol w:w="444"/>
        <w:gridCol w:w="810"/>
        <w:gridCol w:w="630"/>
        <w:gridCol w:w="930"/>
        <w:gridCol w:w="690"/>
        <w:gridCol w:w="630"/>
      </w:tblGrid>
      <w:tr>
        <w:trPr>
          <w:trHeight w:val="72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84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населения Углегорского сельского поселения»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3,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72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- Администрация Углегорского сельского поселения,      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7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- отсутствует, всего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Администрация Углегорского сельского поселения, всег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3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7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еселение граждан из многоквартирного жилищного фонда, признанного непригодным для проживания, аварийным, подлежащим сносу или реконструкции.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основного мероприятия 1 Администрация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горского сельского поселения,      </w:t>
              <w:b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81,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42,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5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финансированию оценки в рамках муниципальной программы Углегорского сельского поселения «Обеспечение  доступным   и  комфортным жильем населения Углегорского сельского поселени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основного мероприятия 2 Администрация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горского сельского поселения,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3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беспечению мероприятий по переселению граждан из многоквартирного аварийного жилищного фонда, признанного непригодным для проживания, аварийным, подлежащим сносу или реконструкци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основного мероприятия 3 Администрация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горского сельского поселения,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Для муниципальных программ Углегорского сельского поселения, разрабатываемых в 2016 году – после принятия местного закона о принятии решения Собрания депутатов о бюджете на 2016 год и на плановый период 2017 и 2018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30:00Z</dcterms:created>
  <dc:creator>specialist</dc:creator>
  <dc:description/>
  <cp:keywords/>
  <dc:language>en-US</dc:language>
  <cp:lastModifiedBy>Financi1</cp:lastModifiedBy>
  <cp:lastPrinted>2018-11-16T11:29:00Z</cp:lastPrinted>
  <dcterms:modified xsi:type="dcterms:W3CDTF">2019-04-17T05:00:00Z</dcterms:modified>
  <cp:revision>8</cp:revision>
  <dc:subject/>
  <dc:title/>
</cp:coreProperties>
</file>