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 марта 2019 года                       № 20 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07.12.2018 года № 155 «Об утверждении  муниципальной программы  Углегорского  сельского поселения «Благоустройство территории» следующие изменения: </w:t>
      </w:r>
    </w:p>
    <w:p>
      <w:pPr>
        <w:pStyle w:val="ConsPlusNormal1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Углегорского сельского поселения «Благоустройство территории» слова и цифр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375,7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,7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364,0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4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держание территории поселе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» слова и цифры: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375,7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,7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9 – 2030 годы составляет 364,0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4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4 к муниципальной программе Углегорского сельского поселения «Благоустройство территор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5 к муниципальной программе Углегорского сельского поселения «Благоустройство территории» изложить в новой редакции согласно приложению № 2 к настоящему постановл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>Л.Л.Качур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к постановлению Администрации Углего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4.03.2019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69"/>
        <w:gridCol w:w="1607"/>
        <w:gridCol w:w="519"/>
        <w:gridCol w:w="642"/>
        <w:gridCol w:w="1234"/>
        <w:gridCol w:w="519"/>
        <w:gridCol w:w="1004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1"/>
        <w:gridCol w:w="622"/>
      </w:tblGrid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Благоустройство территори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64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54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6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5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благоустройство и содержание территор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0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1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к постановлению Администрации Углего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4.03.2018 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9"/>
        <w:gridCol w:w="1986"/>
        <w:gridCol w:w="1050"/>
        <w:gridCol w:w="789"/>
        <w:gridCol w:w="874"/>
        <w:gridCol w:w="788"/>
        <w:gridCol w:w="789"/>
        <w:gridCol w:w="789"/>
        <w:gridCol w:w="790"/>
        <w:gridCol w:w="874"/>
        <w:gridCol w:w="872"/>
        <w:gridCol w:w="789"/>
        <w:gridCol w:w="739"/>
        <w:gridCol w:w="762"/>
        <w:gridCol w:w="805"/>
      </w:tblGrid>
      <w:tr>
        <w:trPr>
          <w:trHeight w:val="5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«Благоустройство территории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3:00Z</dcterms:created>
  <dc:creator>user</dc:creator>
  <dc:description/>
  <cp:keywords/>
  <dc:language>en-US</dc:language>
  <cp:lastModifiedBy>Financi1</cp:lastModifiedBy>
  <cp:lastPrinted>2019-04-08T17:18:00Z</cp:lastPrinted>
  <dcterms:modified xsi:type="dcterms:W3CDTF">2019-04-08T14:18:00Z</dcterms:modified>
  <cp:revision>6</cp:revision>
  <dc:subject/>
  <dc:title>РОССИЙСКАЯ  ФЕДЕРАЦИЯ</dc:title>
</cp:coreProperties>
</file>