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1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9  января 2019 г.</w:t>
        <w:tab/>
        <w:t xml:space="preserve">                            №  3    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за 2018 год о выполн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а мероприятий по оздоровлению муниципальных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нансов, включая мероприятия, направленные на рост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оходов, оптимизацию расходов, а также сокращ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го долга в Углегорском сельско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и до 2022 года</w:t>
      </w:r>
    </w:p>
    <w:p>
      <w:pPr>
        <w:pStyle w:val="Normal"/>
        <w:rPr>
          <w:b/>
          <w:b/>
          <w:kern w:val="2"/>
          <w:sz w:val="18"/>
          <w:szCs w:val="28"/>
        </w:rPr>
      </w:pPr>
      <w:r>
        <w:rPr>
          <w:b/>
          <w:kern w:val="2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остановления Администрации Углегорского сельского поселения от 29.11.2013 № 20 «</w:t>
      </w:r>
      <w:r>
        <w:rPr>
          <w:kern w:val="2"/>
          <w:sz w:val="28"/>
          <w:szCs w:val="28"/>
        </w:rPr>
        <w:t xml:space="preserve">Об утверждении 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22 года», </w:t>
      </w:r>
      <w:r>
        <w:rPr>
          <w:sz w:val="28"/>
          <w:szCs w:val="28"/>
        </w:rPr>
        <w:t>Администрация Углегорского 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отчет за 2018 год о выполнении </w:t>
      </w:r>
      <w:r>
        <w:rPr>
          <w:kern w:val="2"/>
          <w:sz w:val="28"/>
          <w:szCs w:val="28"/>
        </w:rPr>
        <w:t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горском сельском поселении до 2022 года</w:t>
      </w:r>
      <w:r>
        <w:rPr>
          <w:sz w:val="28"/>
          <w:szCs w:val="28"/>
        </w:rPr>
        <w:t xml:space="preserve"> согласно приложению 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 </w:t>
      </w:r>
      <w:r>
        <w:rPr/>
        <w:t>Контроль за исполнением постановления оставляю за собой</w:t>
      </w:r>
      <w:r>
        <w:rPr>
          <w:rStyle w:val="11"/>
        </w:rPr>
        <w:t>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5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Глав</w:t>
            </w:r>
            <w:r>
              <w:rPr>
                <w:lang w:val="ru-RU"/>
              </w:rPr>
              <w:t>а Администрации</w:t>
            </w:r>
            <w:r>
              <w:rPr/>
              <w:t xml:space="preserve">  Углегорского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льского поселения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 xml:space="preserve">Л.Л.Качурина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9.01.2019 г.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Плана мероприятий по оздоровлению муниципальных финансов, включая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рост доходов, оптимизацию расходов, а также сок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в Углегорском сельском поселении до 2022 года</w:t>
      </w:r>
      <w:r>
        <w:rPr>
          <w:bCs/>
          <w:sz w:val="28"/>
          <w:szCs w:val="28"/>
          <w:u w:val="singl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65"/>
        <w:gridCol w:w="1596"/>
        <w:gridCol w:w="1446"/>
        <w:gridCol w:w="1449"/>
        <w:gridCol w:w="2171"/>
        <w:gridCol w:w="2027"/>
        <w:gridCol w:w="2321"/>
        <w:gridCol w:w="406"/>
      </w:tblGrid>
      <w:tr>
        <w:trPr>
          <w:trHeight w:val="595" w:hRule="exac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неисполнения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й результат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н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анализа эффективности налоговых льгот, установленных решением Собрания депутатов Углегорского сельского поселения по местным налогам, подготовка предложений по их оптимиз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- 3 квартал (ежегод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</w:t>
            </w:r>
          </w:p>
          <w:p>
            <w:pPr>
              <w:pStyle w:val="Normal"/>
              <w:rPr/>
            </w:pPr>
            <w:r>
              <w:rPr/>
              <w:t>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оступлений в бюджет Углегорского сельского поселения Таци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эффективности налоговых льгот показал, что необходимо сохранить предусмотренные налоговые льгот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ение результатов оценки эффективности налоговых льгот на рассмотрение Главе Администрации Углегор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- 3 квартал (ежегодн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оступлений в бюджет Углегорского сельского поселения Таци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№ 171 от 28.12.2018 года «Об утверждении результатов рассмотрения оценки эффективности налоговых льгот и ставок, установленных муниципальным образованием «Углегорское сельское поселени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комплекса мер, направленных на повышение поступлений налоговых и неналоговых доходов, а также по сокращению недоимки в бюджет Углегор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ращение имеющейся задолженности по налогам и сборам, зачисляемым в бюджет Углегорского сельского поселения и недопущение ее ро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 график проведения  координационных советов при администрации Углегорского сельского по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ращение имеющейся задолженности по налогам и сборам, зачисляемым в бюджет Углегорского сельского поселения и недопущение ее ро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2018 году проведено 8 заседаний координационного совета  в результате проведенной работы недоимка  сократилась на 106,3 тыс. руб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ить перечисление в консолидированный бюджет Тацинского района части прибыли муниципальных унитарных предприятий в размер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 процентов, остающейся после уплаты налогов и иных обязательных платежей в соответствии с нормативными правовыми актами района и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Ежегодно до 5 апр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rStyle w:val="11"/>
                <w:sz w:val="20"/>
                <w:szCs w:val="20"/>
              </w:rPr>
              <w:t>Администрация Углегорского  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Style w:val="11"/>
                <w:sz w:val="20"/>
                <w:szCs w:val="20"/>
              </w:rPr>
              <w:t>увеличение поступлений в консолидированный бюджет Таци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увеличению доходов бюджета Углегорского сельского поселения и повышение налогового администр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; Межрайонная ИФНС России №22 по Ростовск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доходов бюджета Углегорского сельского поселения и повышение эффективности налогового администрир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осланы 75 уведомлений с квитанциями уплаты имущественных налогов, с населением проводятся устные бесед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хранение в управлении имущества, необходимого для обеспечения полномочий Углегор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тимизация состава муниципального иму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т имущества ведется в установленном нормативными документами поселения порядке,  в реестр имущества вносятся изменения при поступлении  или выбытии имущества, по состоянию на 1 января 2019 данные  реестра уточнен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информационной открытости в сфере инвестиционной деятельности в Углегорском сельском посел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ть потенциальных инвесторов об условиях ведения инвестиционной деятельности на территории Углегор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аспорта инвестиционных площадок размещены на сайте  Администрации Тац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/>
            </w:pPr>
            <w:r>
              <w:rPr/>
              <w:t xml:space="preserve">декабр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; МБУ УСП «Углегорский СДК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лечено внебюджетных средств</w:t>
            </w:r>
          </w:p>
          <w:p>
            <w:pPr>
              <w:pStyle w:val="Normal"/>
              <w:rPr/>
            </w:pPr>
            <w:r>
              <w:rPr/>
              <w:t xml:space="preserve">МБУ УСП «Углегорский СДК»  </w:t>
            </w:r>
          </w:p>
          <w:p>
            <w:pPr>
              <w:pStyle w:val="Normal"/>
              <w:rPr/>
            </w:pPr>
            <w:r>
              <w:rPr/>
              <w:t>269,6 тыс.руб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оптимизация расходов местного 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роведение инвентаризации расходных обязательств и внесение предложений в сектор экономики и финансов по сокращению расходов бюджет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V квартал (ежегодн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hanging="0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оптимизация расходов местного 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вентаризация проведе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Создание системы независимой оценки качества работы учреждения социальной сферы, увязка его финансирования с результатом работы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Улучшение качества оказываемых муниципальных услуг в социальной сфере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независимой оценки качества работы учреждения социальной сфе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ланирование бюджетных ассигнований на исполнение долговых обязательств Углегор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Углегорского поселения в случае осуществления заимствований в кредитных организациях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равномерное распределение долговой нагрузки по годам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обеспечено равномерное распределение долговой нагрузки по годам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Рассмотрение вопроса о привлечении долгосрочных заимствований для финансирования дефицита бюджета Углегорского поселения и (или) погашения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долговых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sz w:val="20"/>
                <w:szCs w:val="20"/>
              </w:rPr>
              <w:t>снижение степени риска долговой устойчив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имствования не привлекались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94" w:right="425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ентр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32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Style2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Cs w:val="20"/>
      <w:lang w:val="ru-RU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9:00Z</dcterms:created>
  <dc:creator>Грицай Ольга Ильинична</dc:creator>
  <dc:description/>
  <cp:keywords/>
  <dc:language>en-US</dc:language>
  <cp:lastModifiedBy>Financi1</cp:lastModifiedBy>
  <cp:lastPrinted>2019-01-18T13:58:00Z</cp:lastPrinted>
  <dcterms:modified xsi:type="dcterms:W3CDTF">2019-01-18T14:24:00Z</dcterms:modified>
  <cp:revision>5</cp:revision>
  <dc:subject/>
  <dc:title>                                                                                               </dc:title>
</cp:coreProperties>
</file>